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Муниципальное образовательное учреждение для детей, нуждающихся в психолого-педагогической и медико-социальной помощи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«Центр диагностики и консультирования 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«ДОВЕРИЕ»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РЕКОМЕНДАЦИИ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 ПРОВЕДЕНИЮ РОДИТЕЛЬСКОГО СОБРА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hanging="540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«ЖЕСТОКОЕ ОБРАЩЕНИЕ С РЕБЕНКОМ</w:t>
      </w:r>
    </w:p>
    <w:p>
      <w:pPr>
        <w:pStyle w:val="TextBody"/>
        <w:ind w:hanging="540"/>
        <w:rPr>
          <w:rFonts w:ascii="Comic Sans MS" w:hAnsi="Comic Sans MS" w:cs="Comic Sans MS"/>
          <w:sz w:val="40"/>
        </w:rPr>
      </w:pPr>
      <w:r>
        <w:rPr>
          <w:rFonts w:eastAsia="Comic Sans MS" w:cs="Comic Sans MS" w:ascii="Comic Sans MS" w:hAnsi="Comic Sans MS"/>
          <w:sz w:val="40"/>
        </w:rPr>
        <w:t xml:space="preserve"> </w:t>
      </w:r>
      <w:r>
        <w:rPr>
          <w:rFonts w:cs="Comic Sans MS" w:ascii="Comic Sans MS" w:hAnsi="Comic Sans MS"/>
          <w:sz w:val="40"/>
        </w:rPr>
        <w:t>В СЕМЬЕ: ПРИЧИНЫ, ПРОЯВЛЕНИЯ, СЛЕДСТВИЯ. КАК ИЗБЕЖАТЬ ЭТОГО В СВОЕЙ СЕМЬЕ»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40"/>
        </w:rPr>
      </w:pPr>
      <w:r>
        <w:rPr>
          <w:rFonts w:cs="Arial" w:ascii="Comic Sans MS" w:hAnsi="Comic Sans MS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 выступления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Объявление темы, ее актуальности для России и Тульской области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Введение в тему.</w:t>
      </w:r>
    </w:p>
    <w:p>
      <w:pPr>
        <w:pStyle w:val="Normal"/>
        <w:ind w:left="720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720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Вопрос в зал: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АКИЕ ФУНКЦИИ ДЛЯ РЕБЕНКА ВЫПОЛНЯЕТ СЕМЬЯ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ПЕРВИЧНАЯ СОЦИАЛИЗАЦИЯ РЕБЕНКА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новорожденный младенец имеет лишь задатки личности, которые должны получить развитие именно в воспитательном общении с детьми)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Если в раннем детстве дети испытывали дефицит любви и ухода, исправить последствия таких травм бывает очень трудно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ПОКАЗ МОДЕЛИ ОТНОШЕНИЙ В СЕМЬЕ, РОЛЕВОЙ ИЕРАРХИИ СОЦИАЛЬНЫХ СВЯЗЕЙ (мужчины и женщины, мамы и ребенка, папы и ребенка). Это задел на будущую жизнь. Приобретение ребенком семейного сценария как своего. Часто – дальнейшее использование этой модели в своей будущей семейной жизн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УДОВЛЕТВОРЕНИЕ ЗНАЧИТЕЛЬНОЙ ЧАСТИ ПОТРЕБНОСТЕЙ РЕБЕНКА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повседневных потребностей: питание, уход и т.п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ВОССТАНОВЛЕНИЕ СИЛ, ОТДЫХ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Восстановление физических и психических сил. Именно в семье ребенок должен чувствовать себя полностью защищенным от внешнего, иногда враждебного мира, именно там могут быть отреагированы отрицательные эмоции, достигнут полный и глубокий отдых. Семья – это «ЭМОЦИОНАЛЬНОЕ УБЕЖИЩЕ В БЕССЕРДЕЧНОМ МИРЕ», где человека принимают и поддерживают не за то, что он красив, талантлив или успешен в учебе, а за то, что он свой, его любят и жалеют, независимо ни от чего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одителям ВАЖНО: уметь отреагировать отрицательные эмоции и снимать свое психологическое напряжение не за счет ребенка!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Heading1"/>
        <w:rPr/>
      </w:pPr>
      <w:r>
        <w:rPr>
          <w:rFonts w:eastAsia="Arial"/>
        </w:rPr>
        <w:t xml:space="preserve">            </w:t>
      </w:r>
      <w:r>
        <w:rPr/>
        <w:t xml:space="preserve">СЕМЬЯ – это возможность счастья и самосовершенствования, это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залог  полноты проявления жизни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дна из важнейших и сложнейших проблем – насилие в семье, жестокое обращение с ребенком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истика по жестокому обращению с ребенком в семье.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u w:val="single"/>
        </w:rPr>
        <w:t>Насилие</w:t>
      </w:r>
      <w:r>
        <w:rPr>
          <w:rFonts w:cs="Arial" w:ascii="Arial" w:hAnsi="Arial"/>
        </w:rPr>
        <w:t xml:space="preserve"> – демонстрация физического, эмоционального и сексуального доминирования над ребенком.</w:t>
      </w:r>
    </w:p>
    <w:p>
      <w:pPr>
        <w:pStyle w:val="TextBodyIndent"/>
        <w:rPr/>
      </w:pPr>
      <w:r>
        <w:rPr>
          <w:rFonts w:eastAsia="Arial"/>
        </w:rPr>
        <w:t xml:space="preserve">      </w:t>
      </w:r>
      <w:r>
        <w:rPr/>
        <w:t>В последнее время возросло насилие в семье, которое, как правило, проявляется как жестокое обращение с детьми и подростками.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По данным ООН от произвола родителей ежегодно страдают около    2 млн. детей в возрасте до 14 лет. Каждый десятый из них умирает, а 2 тыс. кончают жизнь самоубийством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В настоящее время достоверная статистика отсутствует и в ежегодные государственные доклады «О положении детей в Российской Федерации» сведения о детях, переживших насилие в семье, не включаются. Однако в каждой четвертой российской семье имеют место факты насилия. Участились случаи умерщвления грудных детей в 1,5 раза в сравнении с 1993 год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0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тенциальными жертвами жестокого обращения в семье являются нежеланные, болезненные, с хроническими заболеваниями дети и подростки. Жертвами физического насилия со стороны родителей чаще всего становятся дети от 12 до 17 лет. Ситуация ухудшается с возрастом детей, достигая пика для 15-17-летних (14,2 случая на 1000 исследуемых). В то же время, случаи плохого ухода и пренебрежение со стороны родителей, напротив, чаще фиксировались в младшей возрастной группе (23% случаев касались детей от рождения до двух лет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Дети виновными признают обоих родителей (94,2% всех случаев), однако в целом насильственные методы воспитания чаще допускают женщины (60,8%), а не мужчины (39,2%). Возможно вследствие того, что семейное воспитание и уход за ребенком – в большей степени материнская, а не отцовская сфер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Каждый год более 50 тыс. российских детей убегают из дома, спасаясь от побое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В России до сих пор отсутствуют специальные законодательные акты, в соответствии с которыми запрещается бить детей. Однако ст.69 Семейного кодекса РФ  говорит о лишении родительских прав в случаях, «…если родители жестоко обращаются с детьми, в том числе осуществляют физическое или психическое насилие над ними, покушаются на их половую неприкосновенность». Но это всегда трудно доказа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Отвечая на вопрос «За что бьют детей в знакомых вам семьях?» родители назвали следующие причины: 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за провинности 26%,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срывая раздражение – 29%,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когда в доме беда – 20%,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когда не могут справиться с ними другим способом – 19%,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потому что их не любят – 5%,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это делают психически неуравновешанные родители 14%,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это делают пьяницы, алкоголики 29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иды насилия // жестокого обращения в семье.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ind w:left="0" w:hanging="0"/>
        <w:rPr/>
      </w:pPr>
      <w:r>
        <w:rPr>
          <w:rFonts w:eastAsia="Arial"/>
        </w:rPr>
        <w:t xml:space="preserve">     </w:t>
      </w:r>
      <w:r>
        <w:rPr/>
        <w:t xml:space="preserve">Специалисты различают 4 ОСНОВНЫЕ ФОРМЫ ЖЕСТОКОГО </w:t>
      </w:r>
    </w:p>
    <w:p>
      <w:pPr>
        <w:pStyle w:val="2"/>
        <w:ind w:left="0" w:hanging="0"/>
        <w:rPr/>
      </w:pPr>
      <w:r>
        <w:rPr/>
        <w:t>ОБРАЩЕНИЯ С ДЕТЬМИ:</w:t>
      </w:r>
    </w:p>
    <w:p>
      <w:pPr>
        <w:pStyle w:val="Normal"/>
        <w:numPr>
          <w:ilvl w:val="3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ФИЗИЧЕСКОЕ НАСИЛИЕ,</w:t>
      </w:r>
    </w:p>
    <w:p>
      <w:pPr>
        <w:pStyle w:val="Normal"/>
        <w:numPr>
          <w:ilvl w:val="3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СЕКСУАЛЬНОЕ НАСИЛИЕ или РАЗВРАЩЕНИЕ,</w:t>
      </w:r>
    </w:p>
    <w:p>
      <w:pPr>
        <w:pStyle w:val="Normal"/>
        <w:numPr>
          <w:ilvl w:val="3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ПСИХИЧЕСКОЕ (ЭМОЦИОНАЛЬНОЕ) НАСИЛИЕ,</w:t>
      </w:r>
    </w:p>
    <w:p>
      <w:pPr>
        <w:pStyle w:val="Normal"/>
        <w:numPr>
          <w:ilvl w:val="3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МОРАЛЬНАЯ ЖЕСТОКОСТЬ, т.е. ПРЕНЕБРЕЖЕНИЕ ОСНОВНЫМИ НУЖДАМИ ДЕТЕЙ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****ФИЗИЧЕСКОЕ НАСИЛИЕ – </w:t>
      </w:r>
      <w:r>
        <w:rPr>
          <w:rFonts w:cs="Arial" w:ascii="Arial" w:hAnsi="Arial"/>
        </w:rPr>
        <w:t xml:space="preserve">преднамеренное нанесение телесных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повреждений (подзатыльники, шлепки, удары, толкание и т.п.)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Каждый случай физического наказания означает для ребенка, что он плохой, ненужный, нелюбимый, а частые, сопутствующие наказанию утверждения, что это делается «для твоей же пользы» эмоционально не воспринимаются. Дети, с которыми так обращаются, лишены чувства безопасности, которое необходимо для нормального развития ребенка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ФАКТОРЫ, СПОСОБСТВУЮЩИЕ ФИЗИЧЕСКОМУ НАСИЛИЮ В СЕМЬЕ:</w:t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Социальные и ситуационные факторы.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существующие длительное время материальные проблемы,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перенаселенность и скученность,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переживание острого и хронического стресса,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изоляция родителей от привычного социального окружения,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недостаток контактов с родственниками или друзьями,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отсутствие социальной поддержки (некуда обратиться за помощью).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u w:val="single"/>
        </w:rPr>
        <w:t>Важный ситуационный фактор</w:t>
      </w:r>
      <w:r>
        <w:rPr>
          <w:rFonts w:cs="Arial" w:ascii="Arial" w:hAnsi="Arial"/>
        </w:rPr>
        <w:t xml:space="preserve"> – вынужденная разлука ребенка с матерью, особенно, на первом году жизни (например, попадание в больницу), поскольку такая разлука нарушает процесс формирования привязанности между матерью и ребенком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Особенности семьи и родителей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Применению физических наказаний способствуют такие особенности родителей: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неуверенность в себе, воспитательная неуверенность как родителя,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социальная нормативность,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незрелость, 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зависимость,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конфликтность,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преувеличение ценности физических наказаний, боязнь того, что ребенок «испортится»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Такие проблемы родителей: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высокое эмоциональное напряжение,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эмоциональная деформация,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наличие психологического (физического) насилия над самим родителем,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психопатология (расстройство поведения),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агрессивность,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нарушение единства требований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нарушенные супружеские отношения (увеличивают риск применения физической силы в отношениях между членами семьи и к детям),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злоупотребление алкоголем,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неоправданное и нереалистичные ожидания родителей, недовольство его физическими интеллектуальными способностями,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представление родителя о себе как о «плохом родителе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Иногда родители не осознают своё поведение как жестокое, особенно, если в их собственной родительской семье был принят жесткий стиль отношения к детям. Коррекция возможна!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Довольно часто «обычные» наказания приводят к физическим травмам ребенка в связи с тем, что родители теряют контроль над собой и в этом состоянии не соразмеряют свою силу, не могут остановить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К «мягким» наказаниям (шлепкам, подзатыльникам), особенно когда они входят в повседневную практику, ребенок привыкает, и они перестают корректировать его поведение, что приводит к необходимости постоянно увеличивать силу физических воздейств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i/>
          <w:iCs/>
        </w:rPr>
        <w:t xml:space="preserve">Особенности (поведения) детей </w:t>
      </w:r>
      <w:r>
        <w:rPr>
          <w:rFonts w:cs="Arial" w:ascii="Arial" w:hAnsi="Arial"/>
        </w:rPr>
        <w:t>также могут провоцировать наказа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т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чень подвижные дети (СДВГ, гиперкинетический синдром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Контроль и взаимодействие с такими детьми -  очень сложно и утомительно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Они раздражают окружающих и получают больше негативных реакций в свой адрес.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дети с физическими и умственными отклонениями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дети с особенностями развития и характера (н-р, чрезмерная обидчивость).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Трудно взаимодействовать с такими детьми и переживания родителями чувства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ины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РОДИТЕЛЯМ ТАКИХ ДЕТЕЙ ЗНАЧИТЕЛЬНО ТРУДНЕЕ, ЧЕМ ДРУГИМ, ЧУВСТВОВАТЬ СЕБЯ УСПЕШНЫМИ, БЛАГОПОЛУЧНЫМИ РОДИТЕЛЯМИ, ЧТО ЗАЧАСТУЮ ПРОВОЦИРУЕТ ВЫРАЖЕННЫЕ НЕГАТИВНЫЕ ЭМОЦИОНАЛЬНЫЕ РЕАКЦИИ И ПРИВОДИТ К НЕАДЕКВАТНЫМ ВОЗДЕЙСТВИЯМ НА ДЕТ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дети подросткового возраст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Иногда бывает трудно не применять в этот период насилие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Незнание родителями психофизических возможностей подросткового возраста. При этом два типа воспитания: </w:t>
      </w:r>
      <w:r>
        <w:rPr>
          <w:rFonts w:cs="Arial" w:ascii="Arial" w:hAnsi="Arial"/>
          <w:i/>
          <w:iCs/>
          <w:u w:val="single"/>
        </w:rPr>
        <w:t>отвержение-отчуждение</w:t>
      </w:r>
      <w:r>
        <w:rPr>
          <w:rFonts w:cs="Arial" w:ascii="Arial" w:hAnsi="Arial"/>
          <w:i/>
          <w:iCs/>
        </w:rPr>
        <w:t xml:space="preserve"> (</w:t>
      </w:r>
      <w:r>
        <w:rPr>
          <w:rFonts w:cs="Arial" w:ascii="Arial" w:hAnsi="Arial"/>
        </w:rPr>
        <w:t xml:space="preserve">позиция родителей, настроенная на «ломку» ребенка, жесткий контроль над его жизнью и навязывание «единственного верного» способа поведения)и </w:t>
      </w:r>
      <w:r>
        <w:rPr>
          <w:rFonts w:cs="Arial" w:ascii="Arial" w:hAnsi="Arial"/>
          <w:i/>
          <w:iCs/>
          <w:u w:val="single"/>
        </w:rPr>
        <w:t xml:space="preserve">гиперсоциализация </w:t>
      </w:r>
      <w:r>
        <w:rPr>
          <w:rFonts w:cs="Arial" w:ascii="Arial" w:hAnsi="Arial"/>
        </w:rPr>
        <w:t xml:space="preserve">(тревожная концентрация на успехах ребенка, стремление загрузить его дополнительными образовательными программами, чтобы отвлечь от «дурного влияния»).  И ТО И ДРУГОЕ ЧРЕВАТО ВСПЛЕСКОМ НЕУПРАВЛЯЕМОЙ АГРЕССИИ.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ВАЖНО ОСОЗНАВАТЬ, что когда ребенка наказывают физически, он получает от значимых для него людей следующую информацию: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люди, которые вас больше всего любят – это те, которые вас бьют,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у вас есть право бить других членов семьи,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вы можете применять физическую силу по отношению к другим, когда другие методы не действую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ПОСЛЕДСТВИЯ ФИЗИЧЕСКИХ НАКАЗАНИЙ ДЛЯ РЕБЕНКА: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Для ребенка до 3-х лет: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боязнь физического контакта со взрослыми,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боязнь родителей,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постоянная беспричинная настороженность,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плаксивость. Подавленность, печаль,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испуг или подавленность при попытке взрослых взять ребенка на руки,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испуг при плаче других детей.</w:t>
      </w:r>
    </w:p>
    <w:p>
      <w:pPr>
        <w:pStyle w:val="Normal"/>
        <w:ind w:hanging="540"/>
        <w:rPr>
          <w:rFonts w:ascii="Arial" w:hAnsi="Arial" w:cs="Arial"/>
        </w:rPr>
      </w:pPr>
      <w:r>
        <w:rPr>
          <w:rFonts w:cs="Arial" w:ascii="Arial" w:hAnsi="Arial"/>
        </w:rPr>
        <w:t>Для ребенка от 3-х до 6 лет: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болезненное отношение к замечаниям, критике,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чрезмерная уступчивость,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псевдовзрослое поведение,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негативизм, агрессивность,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лживость, воровство, жестокость по отношению к животным,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склонность к поджогам.</w:t>
      </w:r>
    </w:p>
    <w:p>
      <w:pPr>
        <w:pStyle w:val="Normal"/>
        <w:ind w:hanging="540"/>
        <w:rPr>
          <w:rFonts w:ascii="Arial" w:hAnsi="Arial" w:cs="Arial"/>
        </w:rPr>
      </w:pPr>
      <w:r>
        <w:rPr>
          <w:rFonts w:cs="Arial" w:ascii="Arial" w:hAnsi="Arial"/>
        </w:rPr>
        <w:t>Для младшего школьного возраста: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одиночество, отсутствие друзей,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трудности в общении со сверстниками,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повышенная конфликтность, драчливость,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страх идти домой после школы.</w:t>
      </w:r>
    </w:p>
    <w:p>
      <w:pPr>
        <w:pStyle w:val="Normal"/>
        <w:ind w:hanging="540"/>
        <w:rPr>
          <w:rFonts w:ascii="Arial" w:hAnsi="Arial" w:cs="Arial"/>
        </w:rPr>
      </w:pPr>
      <w:r>
        <w:rPr>
          <w:rFonts w:cs="Arial" w:ascii="Arial" w:hAnsi="Arial"/>
        </w:rPr>
        <w:t>Для подростков: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побеги из дома,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суицидальные попыт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 школьной неуспеваемости физические наказания особенно плохо влияют на ситуацию, так как они приводят к формированию такого комплекса негативных эмоций по отношению к учебе, который даже при наличии хорошего интеллекта не дает ему возможность реализоваться: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отвращение к учебе и приготовлению уроков,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плохое отношение к себе,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страх перед учителем и классом,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ожидание неудачи при  ответах и контрольных,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чувство несостоятельности и бессмысленности затраченных усилий,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страх наказаний,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отсутствие доверительности с ролдителя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Прямые последствия физических наказаний– СТРАХ, ТРЕВОГА, РАСТЕРЯННОСТЬ, БЕСПОКОЙСТВО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Отсроченные последствия физических наказаний - ПСИХОЛОГИЧЕСКАЯ ТРАВМА, НЕВРОЗЫ. В отдельных случаях – энурез, энкопрез, тики, ночные страхи, неуверенность в себе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У подростков – отчетливые протестные реакции на наказания родителей, уходы из дома, поиск поддержки в асоциальных компаниях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!!! Часто девочки, выросшие в семьях, где практиковались физические наказания со стороны отца, находят себе партнеров, которые склонны решать проблемы с применением физической силы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rPr>
          <w:sz w:val="20"/>
        </w:rPr>
      </w:pPr>
      <w:r>
        <w:rPr>
          <w:sz w:val="20"/>
        </w:rPr>
        <w:t>ФИЗИЧЕСКОЕ НАСИЛИЕ (КАК И ДРУГИЕ ВИДЫ НАСИЛИЯ) ПРЕЖДЕ ВСЕГО ВЛИЯЕТ НА ФОРМИРОВАНИЕ САМООЦЕНКИ РЕБЕНКА И ЕГО ОТНОШЕНИЕ К ОКРУЖАЮЩЕМУ МИРУ. ИМЕННО ПОЭТОМУ ПОСЛЕДСТВИЯ НАСИЛИЯ ВЫХОДЯТ ЗА РАМКИ ПЕРЕЖИВАНИЯ ТРАВМЫ И ЗАТРАГИВАЮТ ДРУГИЕ СФЕРЫ: ОБЩЕНИЕ СО СВЕРСТНИКАМИ, УСПЕШНОСТЬ В ШКОЛЕ, ФОРМИРОВАНИЕ БУДУЮЩИХ БЛИЗКИХ ОТНОШЕНИЙ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*** ПСИХИЧЕСКОЕ (ЭМОЦИОНАЛЬНОЕ) НАСИЛИЕ***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это длительное, постоянное или периодическое психологическое воздействие, приводящее к формированию у ребенка патологических черт характера или нарушение развития его личности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Открытое непринятие и постоянная критика ребенка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Оскорбление и унижение его достоинства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Угрозы в адрес ребенка, проявляющиеся в словесной форме без физического насилия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Преднамеренная физическая или социальная изоляция ребенка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Предъявление к ребенку чрезмерных требований, не соответствующих его возрасту и возможностям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Ложь и невыполнение обещаний со стороны взрослых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Нарушение доверия ребенка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Создание недоброжелательной атмосферы при общении с ребенком в семье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Насмешки, постоянное высмеивание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Враждебнос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rPr/>
      </w:pPr>
      <w:r>
        <w:rPr/>
        <w:t>ОСОБЕННОСТИ ПОВЕДЕНИЯ ВЗРОСЛЫХ, ПОЗВОЛЯЮЩИЕ ЗАПОДОЗРИТЬ ЭМОЦИОНАЛЬНУЮ ЖЕСТОКОСТЬ ПО ОТНОШЕНИЮ К СОБСТВЕННЫМ ДЕТЯМ:</w:t>
      </w:r>
    </w:p>
    <w:p>
      <w:pPr>
        <w:pStyle w:val="21"/>
        <w:rPr/>
      </w:pPr>
      <w:r>
        <w:rPr/>
      </w:r>
    </w:p>
    <w:p>
      <w:pPr>
        <w:pStyle w:val="Normal"/>
        <w:numPr>
          <w:ilvl w:val="1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Оскорбление, публичное унижение ребенка,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Отказ в утешении, когда он действительно испуган или подавлен,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Постоянное сверхкритичное отношение к ребенку,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Негативная характеристика ребенка,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Отождествление ребенка с нелюбимым родственником,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Перекладывание на него ответственности за свои неудачи,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Открытое признание в нелюбви или ненависти к ребенк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результате: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ПОТЕРЯ ДОВЕРИЯ С РЕБЕНКОМ,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РАЗРУШЕНИЕ ПРИВЯЗАННОСТИ РОДИТЕЛЯ И РЕБЕНКА,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НЕГАТИВНОЕ ОТНОШЕНИЕ РЕБЕНКА К СЕБЕ.,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ПОСТОЯННОЕ ПЕРЕЖИВАНИЕ РЕБЕНКОМ СВОЕЙ НЕУСПЕШНОСТИ, НЕСПОСОБНОСТИ, НЕНУЖНОСТИ И НЕСЧАСТЛИВОСТИ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Каждый из нас хоть раз испытывал психическое насилие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Трудно привести статистику – трудно выявляется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Границы психического насилия нечеткие, часто трудно отделить от неправильных, искаженных отношений в семье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31"/>
        <w:rPr/>
      </w:pPr>
      <w:r>
        <w:rPr/>
        <w:t xml:space="preserve">!!! ПСИХОЛОГИЧЕСКОЕ НАСИЛИЕ – ЭТО НЕ ОТДЕЛЬНЫЕ ДЕЙСТВИЯ И ИХ СЕРИЯ, А </w:t>
      </w:r>
      <w:r>
        <w:rPr>
          <w:u w:val="single"/>
        </w:rPr>
        <w:t>ХАРАКТЕР ОТНОШЕНИЯ К РЕБЕНКУ СО СТОРОНЫ РОДИТЕЛЯ</w:t>
      </w:r>
      <w:r>
        <w:rPr/>
        <w:t>!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Последствия для ребенка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всегда!!! ощущение себя несчастным,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эмоциональные нарушения,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поведение может стать как ЧРЕЗМЕРНО НОРМАТИВНЫМ, ориентированным на похвалу, так и ПРОТЕСТНЫМ, могут стать или чрезмерно агрессивными или чрезмерно робкими,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ребенок может реагировать на хроническое переживание ПН различными соматическими (психосоматическими) расстройствами: беспричинное повышение температуры, боли в животе, головные боли и т.п. Пример: бронхиальная астма--- холодность матери.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западе термин – «ПСИХОЛОГИЧЕСКИ ИЗБИТЫЙ РЕБЕНОК» - отвергаемый родителем, изолированный, терроризированный, игнорированны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ПН В СЕМЬЕ ЧАСТО ОБУСЛОВЛЕНО ПРЕДСТАВЛЕНИЕМ РОДИТЕЛЕЙ О СЕБЕ КАК О «ПЛОХОМ РОДИТЕЛЕ», ОНО ВО МНОГОМ МОЖЕТ БЫТЬ СВЯЗАНО С ЗАВЫШЕННЫМИ НЕРЕАЛИСТИЧНЫМИ ОЖИДАНИЯМИ ПО ОТНОШЕНИЮ К РЕБЕНКУ, </w:t>
      </w:r>
      <w:r>
        <w:rPr>
          <w:rFonts w:cs="Arial" w:ascii="Arial" w:hAnsi="Arial"/>
          <w:b/>
          <w:bCs/>
          <w:u w:val="single"/>
        </w:rPr>
        <w:t>СКЛОННОСТЬЮ ВОСПРИНИМАТЬ СОЦИАЛЬНУЮ УСПЕШНОСТЬ РЕБЕНКА КАК ОЦЕНКУ СВОЕЙ РОДИТЕЛЬСКОЙ КОМПЕТЕНТНОСТИ!!!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** ПРЕНЕБРЕЖЕНИЕ  ОСНОВНЫМИ НУЖДАМИ РЕБЕНКА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сутствие со стороны родителей элементарной заботы, ухода за ребенком, в результате чего нарушается его эмоциональное состояние или развит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достаток в удовлетворении основных потребностей ребенка может включать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отсутствие адекватного возрасту и потребностям ребенка питания, одежды, жилья, образования, медицинской помощи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отсутствие должного внимания и заботы, в результате чего ребенок подвергается риску быть жертвой несчастного случая, нанесения повреждений и т.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асто встречается в семьях с выраженными проблем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оследствия для ребенка: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постоянный голод,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кража пищи, денег,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стремление любыми способами привлечь к себе внимание взрослых,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антиобщественное поведение,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плохине социальные взаимоотношения, неумение дружить,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неразборчивое дружелюбие,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регрессивное поведение,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трудности обучения,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низкая самооценка,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самостимулирующее поведе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ВЫВОД: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ДЕТИ, КОТОРЫЕ ПОДВЕРГАЮТСЯ ЖЕСТОКОМУ ОБРАЩЕНИЮ И НАСИЛИЮ В СЕМЬЕ, В КАКОЙ БЫ ФОРМЕ ОНО НЕ ПРОИСХОДИЛО, «ВЫПАДАЮТ» ИЗ НОРМАЛЬНОГО ПРОЦЕССА СОЦИАЛИЗАЦИИ И ЛИШЕНЫ НЕОБХОДИМЫХ ДЛЯ НОРМАЛЬНОГО РОСТА И РАЗВИТИЯ ОЩУЩЕНИЯ БЕЗОПАСНОСТИ, БЕЗУСЛОВНОГО ПРИНЯТИЯ, ПОДДЕРЖКИ И ПОМОЩИ СО СТОРОНЫ РОДИТЕЛЕЙ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ОНИ ЧАСТО ОКАЗЫВАЮТСЯ НЕСПОСОБНЫ ЗАЩИТИТЬ СЕБЯ И ПРОЯВЛЯЮТ В ОТНОШЕНИЯХ С ОКРУЖАЮЩИМИ ЛИБО ПОВЫШЕННУЮ УСТУПЧИВОСТЬ И НЕУВЕРЕННОСТЬ, ЛИБО АГРЕССИВНОСТЬ. ЭТО ПРИВОДИТ К ТРУДНОСТЯМ В ОТНОШЕНИЯХ С СОБОЙ И ОКРУЖАЮЩИМИ, К НАРУШЕНИЮ АДАПТАЦИИ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АКТИКУМ «ЯВЛЯЕТСЯ ЛИ ЭТА СИТУАЦИЯ ЖЕСТОКИМ ОБРАЩЕНИЕМ С РЕБЕНКОМ?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одителям предлагаются ситуации, задание – определить для себя и ответить ведущему является ли предложенная ситуация жестоким обращением с ребенком или н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ИТУАЦИИ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Сын-подросток, имеющий много друзей и любящий общение пришел домой не вовремя, не в 22.00, а в 0.00 часов, не предупредив родителей. За это отец наказал его полным лишением прогулок на 1 месяц.  (Жестокое обращение, потому что большой срок наказания. Для подростков достаточно 1 недели)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Маленький ребенок имеет плохой аппетит, поэтому кормить его приходится насильно. (да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Ребенок учится очень слабо, хотя уроки готовит всегда старательно и долго. За каждую полученную двойку его бьют. (да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Девочка-выпускник накануне экзамена пошла в гости к подруге без разрешения родителей, за что была наказана тем, что без завтрака и обеда должна была сидеть в своей комнате и неотрывно готовится к экзамену. (да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Ребенок родился гиперактивным (очень подвижным), имеющим трудности со вниманием. Мама, не веря диагнозам врачей, считает, что он просто ленится и наказывает его за каждое отвлечение от выполнения уроков. Были случаи привязывания к стулу. (да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Мама, ругая сына-третьеклассника за то, что он вместо того, чтобы готовится к контрольной работе весь вечер играл в компьютерные игры, поставила его в угол на 20 минут. (нет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Девочка-подросток любит спортивный стиль одежды и брюки. Мама очень старательно следит за тем, чтобы дочь в школу носила только платья и юбки и всегда сама выбирает ей вещи. (да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Ребенок 6 лет. Не хочет идти в детский сад и каждое утро после собственной истерики слышит от родителей фразы: «Такой непослушный ребенок мне не нужен! Как же ты меня бесишь! Не будешь сейчас слушаться – отдам тебя в детский дом (выгоню из дома)!» )(да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 примеры педагог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АК ИЗБЕЖАТЬ ЖЕСТОКОГО ОБРАЩЕНИЯ С РЕБЕНКОМ В СОБСТВЕННОЙ СЕМЬЕ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режде всего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Знать о том, что является жестоким обращением с ребенком и особенно О ПОСЛЕДСТВИЯХ такого обращения с детьми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Признаться себе, что это происходит в ваших отношениях с ребенком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Понять: почему это происходит? Отчего? («Как меня наказывали в детстве? Как я наказываю?»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Пробовать применять альтернативные методы, применять советы и рекомендации психологов. Решить свои проблемы, если они в основе жестокого обращения с ребенком.  Желающим изучить свой стиль семейного воспитания – анонимная консультация в МОУ «ЦДиК «Доверие». Коррекция родительского стиля в большинстве случаев возможна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720" w:hanging="0"/>
        <w:rPr/>
      </w:pPr>
      <w:r>
        <w:rPr/>
        <w:t>АЛЬТЕРНАТИВНЫЕ ПРИЕМЫ ВОЗДЕЙСТВИЯ НА РЕБЕНКА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ПОМНИТЬ: если ваши нервы накалены, не предпринимайте никаких действий. Для начала возьмите себя в руки и успокойтесь. Отстранитесь от ситуации и постарайтесь взглянуть на нее со стороны. Все решения принимайте в спокойном состоянии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Вспомните о своих интересах, уделите себе внимание. Успокоившись и расслабившись сами, Вы станете спокойнее вести себя и со своим ребенк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Быть с ребенком доброжелательным, но ТВЕРДЫ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Быть ПОСЛЕДОВАТЕЛЬНЫМ в своих действия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редоставляйте ребенку право выбора. Пусть он знает о тех мерах, которые Вы предпримите в ответ на его непослушание, и сделает самостоятельно выбор между своим послушным поведением и возможным наказанием. ПРИМЕНЯЙТЕ ТЕХНИКУ «Я-СООБЩЕНИЯ» (отдельная лекция психолога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озвольте ребенку столкнуться с последствиями своих действ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озволить ребенку достичь с вами договоренности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остарайтесь в своей семье не устанавливать слишком много запретов. Но уж те, которые существуют, нарушать нельзя – ребенок должен быть в этом уверен. В противном случае его ждет наказа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Учитесь правильно критиковать ребенка: порицая, следует дать понять ребенку, что вы критикуете конкретный поступок ребенка, а ваше отношение к нему не меняет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Наиболее трудновыполнимое пожелание. Если Вы чувствуете, что вы не правы – имейте мужество признаться ребенку в этом. Чаще всего, боясь потерять авторитет, родители избегают признаваться в своей неправоте. Однако тем самым они подают ребенку пример подобного поведения: упрямо стоять на своем, не желая объективно оценить свои слова и поступки. А самое главное – ваша неискренность («я не прав, но не скажу об этом») порождает неискренность ребенка по отношению к вам и день ото дня по кирпичику выкладывает стену, барьер между вами, которую потом будет очень тяжело разрушить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 xml:space="preserve">ЧЕТЫРЕ ОБЯЗАТЕЛЬНЫХ ПРАВИЛ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ЛЯ ТОГО, ЧТОБЫ НАКАЗАНИЕ БЫЛО ЭФФЕКТИВНЫМ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Наказание следует СРАЗУ за поступком.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Наказание должно быть ПОСЛЕДОВАТЕЛЬНЫМ – «сказал накажу – наказал» или не говорить.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Наказанию ВСЕГДА ДАЕТСЯ ОБЪЯСНЕНИЕ («Я тебя наказала, потому что… для того, чтобы в следующий раз…»)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Ребенку обязательно предлагается АЛЬТЕРНАТИВНЫЙ ВАРИАНТ ПОВЕДЕНИЯ.</w:t>
      </w:r>
    </w:p>
    <w:p>
      <w:pPr>
        <w:pStyle w:val="Normal"/>
        <w:ind w:left="108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Помните, что физическое наказание при кажущейся его действенности быстро снимает у наказанного чувство вины и препятствует его осознанию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ВАЖНО ПОМНИТЬ! Родительская любовь для ребенка вещь не очевидная: если родители никак не проявляют своих чувств (не говорит слов, не обнимает, не целует), то ребенок может решить, что его не любят. Это формирует у него чувство беспомощности и незащищенности, а следовательно, и неуверенности в себ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ДАЧИ ВАМ В ВОСПИТАНИИ ВАШЕГО РЕБЕНКА!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Courier New" w:hAnsi="Courier New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b/>
      <w:bCs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left="360" w:hanging="0"/>
      <w:jc w:val="center"/>
    </w:pPr>
    <w:rPr>
      <w:rFonts w:ascii="Arial" w:hAnsi="Arial" w:cs="Arial"/>
      <w:b/>
      <w:bCs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u w:val="single"/>
    </w:rPr>
  </w:style>
  <w:style w:type="paragraph" w:styleId="31">
    <w:name w:val="Основной текст 3"/>
    <w:basedOn w:val="Normal"/>
    <w:qFormat/>
    <w:pPr/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1T02:35:00Z</dcterms:created>
  <dc:creator>Народ</dc:creator>
  <dc:description/>
  <cp:keywords/>
  <dc:language>en-US</dc:language>
  <cp:lastModifiedBy>Шибаев</cp:lastModifiedBy>
  <cp:lastPrinted>2001-05-01T08:15:00Z</cp:lastPrinted>
  <dcterms:modified xsi:type="dcterms:W3CDTF">2016-11-30T09:23:00Z</dcterms:modified>
  <cp:revision>5</cp:revision>
  <dc:subject/>
  <dc:title/>
</cp:coreProperties>
</file>