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проведения массового социологического опроса школьников на предмет получения достоверных сведений об уровне и структуре наркопотребления, масштабах распространения незаконного потребления наркотиков и влияющих на них факторов в Плавском районе Тульской област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: 29.10. – 09.11.  2012 го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го опрошено: </w:t>
      </w:r>
      <w:r>
        <w:rPr>
          <w:rFonts w:cs="Times New Roman" w:ascii="Times New Roman" w:hAnsi="Times New Roman"/>
          <w:b/>
        </w:rPr>
        <w:t>372</w:t>
      </w:r>
      <w:r>
        <w:rPr>
          <w:rFonts w:cs="Times New Roman" w:ascii="Times New Roman" w:hAnsi="Times New Roman"/>
        </w:rPr>
        <w:t xml:space="preserve"> уча</w:t>
      </w:r>
      <w:r>
        <w:rPr>
          <w:rFonts w:cs="Georgia" w:ascii="Georgia" w:hAnsi="Georgia"/>
        </w:rPr>
        <w:t xml:space="preserve">щихся 8-10 классов  из </w:t>
      </w:r>
      <w:r>
        <w:rPr>
          <w:rFonts w:cs="Georgia" w:ascii="Georgia" w:hAnsi="Georgia"/>
          <w:b/>
        </w:rPr>
        <w:t xml:space="preserve">10 </w:t>
      </w:r>
      <w:r>
        <w:rPr>
          <w:rFonts w:cs="Georgia" w:ascii="Georgia" w:hAnsi="Georgia"/>
        </w:rPr>
        <w:t>образовательных учреждений района (Плавская СОШ №1, Плавская СОШ №2,  Плавская СОШ №4, Волхонщинская СОШ, Горбачевская СОШ, Молочно-Дворская СОШ, Мещеринская СОШ, Камынинская СОШ, Диктатурская СОШ, Сорочинская СОШ</w:t>
      </w:r>
      <w:r>
        <w:rPr>
          <w:rFonts w:cs="Times New Roman" w:ascii="Times New Roman" w:hAnsi="Times New Roman"/>
        </w:rPr>
        <w:t>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зультаты социологического опроса: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жите, пожалуйста, 5 наиболее острых проблем, требующих решения в первую очередь в Вашем населенном пункте: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 нехватка жилья; -104 чел.(28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качество дорог; - 167чел. (49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алкоголизм; -261чел. (7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-безработица; -210чел. (5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состояние жилищно-коммунальной сферы;-162чел. (4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-наркомания;-86чел. (2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-качество медицинского обслуживания;-104чел. 28(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-преступность;-99чел. (27%)</w:t>
      </w:r>
    </w:p>
    <w:p>
      <w:pPr>
        <w:pStyle w:val="Style16"/>
        <w:ind w:left="50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-другое (впишите).-   создание некачественных ММОРПГ     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ете, пожалуйста, из нижеперечисленного списка не более 5-и наиболее значимых для Вас ценностей: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активная,деятельная жизнь;-92чел. (2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жизненная мудрость;-61чел. (1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здоровье;-282чел. (76 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красота природы и искусства; -95чел.(26%)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интересная работа; -108чел. (29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любовь;-233чел. (6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хорошие и верные друзья;-189чел. (51%)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обеспеченная жизнь;-157чел. (4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признание; -18чел.  (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познание; -44чел.  (1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продуктивная жизнь;-18чел. (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развитие; -86чел. (2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развлечения;-29чел.  (8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свобода;-62чел. (1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счастливая семейная жизнь;-136чел.  (3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счастье других; -8чел. (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уверенность в себе; -124чел. (3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творчество.-16чел. (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Вас есть четкие жизненные планы (один ответ по каждой строке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06"/>
        <w:gridCol w:w="33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скорее 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скорее не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ижайшие год-д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чел. (77%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чел.  (23%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ижайшие 10-15 л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чел.  (47%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чел.  (53%) </w:t>
            </w:r>
          </w:p>
        </w:tc>
      </w:tr>
    </w:tbl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к Вы считаете, в городе/поселке/селе, где Вы живете, достаточно возможностей, чтобы интересно проводить свободное время?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-да;- 36чел. (10%)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-скорее да;- 19 чел. (5%)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скорее нет;- 133 чел.  (3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-нет.- 184чел.  (49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 дополнительно Вам нужно для того, чтобы интересно проводить свободное время? (не более 3-х отве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новый спортивный клуб; -119чел. (3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больше кинотеатров; - 175чел.  (4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новые парки; - 116чел. (3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бассейн; - 71чел.  (19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новый интернет-клуб;- 79чел. (2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ночные клубы, бары; - 103чел. (28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кафе, рестораны; - 100чел. (2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торгово-развлекательные комплексы; - 164чел. (4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ничего не нужно;- 8чел. (2%)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</w:rPr>
        <w:t xml:space="preserve">10-другое (что именно)     новая видеокарта         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ак Вы оцениваете свое здоровье, если говорить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5"/>
        <w:gridCol w:w="1842"/>
        <w:gridCol w:w="20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, скорее хоро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хорошее, ни плох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е, скорее плохое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ашем физическом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чел. (51,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чел. (40%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. (8,5%)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ашем общем настроении, энерг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чел. (5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чел. (47%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чел. (8%)</w:t>
            </w:r>
          </w:p>
        </w:tc>
      </w:tr>
    </w:tbl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Есть ли у Вас вредные привычки?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-да,скорее да;- 116 чел. (3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скорее нет; нет.- 256 чел. (69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 нет-0 чел. (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этого места и далее, под наркотиками понимаются наркотические средства, психотропные вещества и любые медицинские препараты, которые принимают в не медицинских целя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Вы относитесь к наркомани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положительно;- 5чел. (1,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скорее положительно, чем отрицательно; -5 чел. (1,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скорее отрицательно, чем положительно;- 61 чел. (1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отрицательно; - 254 чел. (68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безразлично.- 47 чел. (1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Вы считаете, насколько проблема наркомании распространена в Вашем населенном пункте?</w:t>
      </w:r>
      <w:r>
        <w:rPr>
          <w:rFonts w:cs="Times New Roman" w:ascii="Times New Roman" w:hAnsi="Times New Roman"/>
        </w:rPr>
        <w:t xml:space="preserve"> 1-очень распространена; - 15чел. (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распространена, но не более чем везде; - 205чел. (5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совсем не распространена.- 152 чел. (4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Вы считаете, в чем причина распространения наркомании в последнее время? (</w:t>
      </w:r>
      <w:r>
        <w:rPr>
          <w:rFonts w:cs="Times New Roman" w:ascii="Times New Roman" w:hAnsi="Times New Roman"/>
        </w:rPr>
        <w:t xml:space="preserve">можно несколько вариантов ответа):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неудовлетворенность жизнью, социальное неблагополучие;- 113чел. (3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моральная деградация общества, вседозволенность;- 91чел. (2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плохая работа правоохранительных органов; - 34чел. (9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незанятость молодежи;- 167чел. (4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доступность наркотиков;- 112чел. (3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безработица, экономические проблемы;- 93чел. (2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влияние массовой культуры и СМИ;- 119чел. (3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слабость профилактической работы.- 26чел. (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Ваш взгляд, какие меры необходимо принять для решения проблем наркомании?</w:t>
      </w:r>
      <w:r>
        <w:rPr>
          <w:rFonts w:cs="Times New Roman" w:ascii="Times New Roman" w:hAnsi="Times New Roman"/>
        </w:rPr>
        <w:t xml:space="preserve"> (можно несколько вариантов ответа):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принудительное лечение; - 229чел. (6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разъяснительные беседы;- 43чел. (1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повышение доступности помощи психологов, психотерапевтов;- 73чел. (2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жесточение мер наказания; - 98чел. (2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расширение сети анонимных наркологических кабинетов, центров;- 45чел. (1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расширение работы с молодежью; - 78чел. (2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легализация торговли легкими наркотиками; - 41чел. (1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строительство реабилитационных центров для наркоманов; - 96чел. (2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другое  - сажать в тюрьму; им ничего не поможет, если они сами этого не захотят -2чел. (0,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ие мероприятия, по Вашему мнению, более эффективны для профилактики наркомани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специальные концерты, фестивали;- 56чел. (1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антинаркотическая реклама на СМИ; - 50чел. (1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наружная реклама(баннеры, плакаты) о вреде наркотиков; - 41чел. (1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специальные буклеты и брошюры о вреде наркотиков; - 11чел. (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тематические программы и фильмы на телевидении; - 93чел. (2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статьи в прессе; - 26чел. (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публикации в Интернете, сайты; - 75чел. (2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выступления в СМИ известных людей;- 53чел. (1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-лекции и беседы в учебных заведениях;-64чел. (1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беседы с родителями учащихся; - 43чел. (1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выступления бывших наркоманов; - 180чел. (48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 другое (что именно)  -0чел. (0%)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Вы считаете, через какое время может возникнуть наркотическая зависимость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после первого употребления; - 251чел. (6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через 2-3 месяца регулярного употребления; - 97 чел. (2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если употреблять редко, то вообще не возникнет.- 24чел. (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Вы думаете, трудно ли сегодня достать наркотик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очень трудно; -18 чел.(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трудно; - 30 чел. (8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сравнительно легко; - 200 чел. (5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очень легко.- 124чел. (3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Вы считаете, в каком месте легче всего приобрести наркотики?</w:t>
      </w:r>
      <w:r>
        <w:rPr>
          <w:rFonts w:cs="Times New Roman" w:ascii="Times New Roman" w:hAnsi="Times New Roman"/>
        </w:rPr>
        <w:t xml:space="preserve"> (можно несколько вариантов ответа):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в учебных заведениях; -10чел. (2,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возле Вашего дома; -2 чел.  (0,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в аптеке; - 26чел. (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на рынке;- 36чел. (1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на дискотеке;- 113чел. (3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на «квартирах»; - 98чел. (2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в общественных местах;- 14чел. (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в ночных клубах; - 220чел. (59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другое (напишите)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комы Вы лично с людьми, употребляющими наркотик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нет, я не общаюсь с такими людьми;- 228 чел. (7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да, в кругу моих друзей есть такие люди;- 55 чел. (1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да, я знаю много таких людей; - 15 чел. (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да, все мои знакомые, так или иначе, употребляют наркотики.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ое отношение вызывают у Вас люди, употребляющие наркотики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жалость;- 152чел. (4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зависть; - 3чел. (0,8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уважение; - 6чел. (1,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презрение; - 104чел. (28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удивление;- 21чел. (5,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ненависть;- 67чел. (18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другое (напишите). Отрицательное; потерянное поколение; безразличие;  ФУ!; интерес к их ощущениям -4чел. (1,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к Вы поступите, узнав о том, что близкий Вам человек употребляет наркотики?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не буду вмешиваться, это его личное дело;- 41чел. (1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поговорю с ним;- 155чел. (4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обращусь за помощью к специалистам; - 175 чел. (4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другое (напишите). Физическое воздействие, отправить в реабилитационный центр-1 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лагали ли Вам когда-либо попробовать наркотик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да; - 88 чел. (2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нет.- 284 чел. (7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бы Вы поступили, если бы Вам предложили попробовать наркотическое средство?</w:t>
      </w:r>
      <w:r>
        <w:rPr>
          <w:rFonts w:cs="Times New Roman" w:ascii="Times New Roman" w:hAnsi="Times New Roman"/>
        </w:rPr>
        <w:t xml:space="preserve"> Скорее всего(один ответ):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отказался(лась) бы; - 322 чел. (8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исходил (а) бы из того, какой наркотик; - 15 чел. (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повел(а) бы себя в зависимости от ситуации и настроения; - 14 чел. (3,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попробовал(а) бы.- 5 чел. (1,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бовали ли Вы наркотические вещества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нет </w:t>
      </w:r>
      <w:r>
        <w:rPr>
          <w:rFonts w:cs="Times New Roman" w:ascii="Times New Roman" w:hAnsi="Times New Roman"/>
          <w:b/>
          <w:i/>
        </w:rPr>
        <w:t>( переход к вопросу № 37);</w:t>
      </w:r>
      <w:r>
        <w:rPr>
          <w:rFonts w:cs="Times New Roman" w:ascii="Times New Roman" w:hAnsi="Times New Roman"/>
        </w:rPr>
        <w:t xml:space="preserve"> - 365 чел. (98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хочу попробовать; -2чел. 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пробовал(а), но перестал(а) употреблять;- 2 чел. 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употребляю время от времени; - 2 чел.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употребляю регулярно; - 1 чел. (0,2%)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</w:rPr>
        <w:t>6- другое (напишите)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кие причины привели Вас к тому, что Вы употребляете (употребляли или желаете попробовать) наркотики? </w:t>
      </w:r>
      <w:r>
        <w:rPr>
          <w:rFonts w:cs="Times New Roman" w:ascii="Times New Roman" w:hAnsi="Times New Roman"/>
        </w:rPr>
        <w:t xml:space="preserve">(можно несколько вариантов):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из интереса, любопытства; - 4чел. (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получение удовольствия; - 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от нечего делать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чтобы уйти от личных проблем; -4чел.  (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из-за проблем в семье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испытать острые ощущения;- 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за компанию; - 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стремление быть как все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чтобы уважали друзья и знакомые; -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для снятия напряжения; - 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 другое (напишите).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каком возрасте Вы впервые попробовали наркотики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до15 лет; - 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 15-20 лет.- 5чел. (1,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часто Вы употребляете наркотик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раз в день; 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2-3 раза в день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раз в неделю; -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раз в месяц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раз в полгода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раз в год.-3 чел. (0,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каком виде вы употребляете наркотические вещества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таблетки; -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курение; - 4чел. (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внутривенное введение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семена «дурман-травы»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глазные капли; -0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</w:rPr>
        <w:t>6- другое (напишите)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чему Вы потребляете /потребляли именно эти наркотик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легче достать; -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дешевле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дают больше удовольствия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дают больше энергии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это престижные наркотики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менее вредны; - 2чел. 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помогают в учебе/работе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легче изготовить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легче отвыкнуть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уже привык к нему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за компанию; - 1чел. (0,2%)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дают новые ощущения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помогают справиться со скукой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такие употребляют люди с моим стилем жизни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по другой причине(какой именно)__________________________________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де Вы впервые попробовали наркотики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на природе; - 3чел. (0,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дома; -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на улице, во дворе, в подъезде; - 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в клубе, на дискотеке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в гостях у друзей; - 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в учебном заведении;-0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на работе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в общественном туалете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в других местах(каких именно)__________________________________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м Вы обычно расплачиваетесь за приобретенные наркотики?(</w:t>
      </w:r>
      <w:r>
        <w:rPr>
          <w:rFonts w:cs="Times New Roman" w:ascii="Times New Roman" w:hAnsi="Times New Roman"/>
        </w:rPr>
        <w:t>можно несколько вариантов):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не употребляю; -1 чел.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деньгами; - 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вещами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продуктами;-0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спиртными напитками;-0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услугами делового характера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другое (напишите) – угощают.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олько денег Вы тратите на покупку наркотиков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м в месяц от 300 до 350 рублей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олько в среднем в Вашем регионе стоит ДОЗА каждого наркотика </w:t>
      </w:r>
      <w:r>
        <w:rPr>
          <w:rFonts w:cs="Times New Roman" w:ascii="Times New Roman" w:hAnsi="Times New Roman"/>
          <w:b/>
          <w:sz w:val="20"/>
          <w:szCs w:val="20"/>
        </w:rPr>
        <w:t>НА ОДИН РАЗ?</w:t>
      </w:r>
      <w:r>
        <w:rPr>
          <w:rFonts w:cs="Times New Roman" w:ascii="Times New Roman" w:hAnsi="Times New Roman"/>
        </w:rPr>
        <w:t xml:space="preserve"> 300 -500 рублей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им образом Вы обычно получаете наркотики?</w:t>
      </w:r>
      <w:r>
        <w:rPr>
          <w:rFonts w:cs="Times New Roman" w:ascii="Times New Roman" w:hAnsi="Times New Roman"/>
        </w:rPr>
        <w:t xml:space="preserve"> (можно несколько вариантов):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покупаю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угощают; - 3чел. (0,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в обмен на услуги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беру в долг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изготавливаю сам(а)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другим образом(каким именно) – угостили! – 1 чел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им образом Вы обычно получаете деньги на наркотики?</w:t>
      </w:r>
      <w:r>
        <w:rPr>
          <w:rFonts w:cs="Times New Roman" w:ascii="Times New Roman" w:hAnsi="Times New Roman"/>
        </w:rPr>
        <w:t xml:space="preserve"> (можно несколько вариантов):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зарабатываю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продаю наркотики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дают родител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-дают друзья;  - 2чел. 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продаю свои вещи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другими законными путями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незаконными путями; вообще не покупаю сам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иным способом (каким именно)-0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де Вам удается доставать наркотики?</w:t>
      </w:r>
      <w:r>
        <w:rPr>
          <w:rFonts w:cs="Times New Roman" w:ascii="Times New Roman" w:hAnsi="Times New Roman"/>
        </w:rPr>
        <w:t xml:space="preserve"> (можно несколько вариантов):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в аптеке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через медицинских работников;-0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</w:rPr>
        <w:t>3-у «оптового» продавца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-у «розничного» продавца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достают друзья; - 2чел. 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иначе (где именно)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тели бы Вы отказаться от потребления наркотиков в этом году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определенно да;-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скорее да; - 2чел. 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скорее нет;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определенно нет. – 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сли Вы захотите, то сможете ли отказаться от потребления наркотиков в этом году</w:t>
      </w:r>
      <w:r>
        <w:rPr>
          <w:rFonts w:cs="Times New Roman" w:ascii="Times New Roman" w:hAnsi="Times New Roman"/>
        </w:rPr>
        <w:t>? (один ответ): 1-определенно да; -3чел. (0,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скорее да; - 1чел. 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скорее нет; -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определенно нет. - 0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Какие из профилактических мероприятий против потребления наркотиков Вы встречали ЗА ПОСЛЕДНИЕ ДВА ГОДА, и насколько Вам было интересно? </w:t>
      </w:r>
      <w:r>
        <w:rPr>
          <w:rFonts w:cs="Times New Roman" w:ascii="Times New Roman" w:hAnsi="Times New Roman"/>
        </w:rPr>
        <w:t>(по два ответа в каждой строке)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99"/>
        <w:gridCol w:w="1133"/>
        <w:gridCol w:w="1795"/>
        <w:gridCol w:w="246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(а), видел(а), слышал(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 от друзей, знаком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ледние два года не сталкивался(ась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цените по 10-бальной шкале, насколько Вам было интересно? 1-не интересно, 10- оч. интересно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концерты, фестива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реклама на С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открыт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и брошюры о наркотик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программы и фильм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пресс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Интернете, сай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в СМИ известных люд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в СМИ специали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беседы в учебных заведени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бывших нарком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опрос только для тех, кто не пробовал и не употребляет наркотик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 удерживает Вас от употребления наркотиков?</w:t>
      </w:r>
      <w:r>
        <w:rPr>
          <w:rFonts w:cs="Times New Roman" w:ascii="Times New Roman" w:hAnsi="Times New Roman"/>
        </w:rPr>
        <w:t xml:space="preserve"> (можно несколько вариантов):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опасность заболеть ВИЧ, гепатитом В,С ; - 126 чел. (3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полное привыкание; -73 чел. (2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ранняя смерть; -72 чел. (19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боязнь оказаться в тюрьме; -14 чел. (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боязнь быть ненужным; -41 чел. (1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потеря уважения близких; -92 чел. (2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боязнь отлучения от семьи; - 49 чел. (1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осознанное отрицательное отношение к наркотикам; - 144чел. (39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 другое (напишите). – нет смысла; разочарование родителей во мне - 2 чел.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ие наркотики Вам известны?</w:t>
      </w:r>
      <w:r>
        <w:rPr>
          <w:rFonts w:cs="Times New Roman" w:ascii="Times New Roman" w:hAnsi="Times New Roman"/>
        </w:rPr>
        <w:t xml:space="preserve"> (напишите).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хуана – 37 чел. (1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аин – 51 чел. (1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н – 74 чел. (2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с – 9 чел. (2,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пля – 68 чел. (18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шиш – 12 чел. (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зи – 9 чел. (2,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ша – 10 чел. (2,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ум – 10 чел. (2,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СД – 2 чел.(0,4%)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</w:rPr>
        <w:t>Колёса -9 чел(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ка – 17 чел(4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нфистимин – 2 чел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 – 1 чел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ий – 1 чел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йс – 9 чел(2,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етки – 1 чел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кодил – 2 чел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-3 чел(0,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зипам – 2 чел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-2 чел(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 – 5 чел(1,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 – 17 чел(4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фитамин – 1 чел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, сигареты -1 чел(0,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– 7 чел(1,9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 наркотики - 6 чел(1,6%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вестна ли Вам законодательная ответственность Российской Федерации за употребление, хранение и сбыт наркотиков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-да, хорошо известна;- 128 чел. (34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да, в общих чертах; - 120 чел. (32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мало известна; - 72 чел. (19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-совсем не известна. – 16 чел. (4,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Вы считаете, можно ли вылечиться от наркомани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да, надо только захотеть; -210 чел. (56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нужно лечить принудительно; -78 чел. (21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нет, практически неизлечимо; -84 чел. (23%)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</w:rPr>
        <w:t>4- другое (напишите)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жите, пожалуйста, Ваш пол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мужской; - 175 чел. (47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женский. – 197чел. (53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жите, пожалуйста, Ваш возраст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12-15 лет; -187 чел. (50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16-20 лет. – 185 чел. (49,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ше образов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неполное общее; - 316 чел. (8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неполное среднее - 56 чел. (15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 Ваших занят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школьник – 372 чел. (100%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Вы оцениваете материальное положение Вашей семь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высокое; -33чел. (9%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выше среднего; -77чел. (21%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среднее; -244 чел. (66%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ниже среднего; - 16 чел. (3,5%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низкий. – 2чел. (0,5%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выводы по результатам социологического опроса среди подростков образовательных учреждений района по проблеме нарком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10.2012 по 09.11.2012 г в 10 ОУ города и района был проведён социологический опрос среди  учащихся 8-10 классов по определению уровня информированности и степени распространённости наркотиков среди подростков. Всего в опросе приняли участие 372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бщего числа опрошенных лиш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знались, что пробовали наркотики в виде «травки» всего один раз и уже сейчас решили больше этого не дела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около одной пятой опрошенных,  знакомы с людьми, употребляющими нарковещества, и этот показатель значительно снизился в сравнении с  последними годами 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% в 2007году, до 51% в 2011 и до21% в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вполне четко представляют себе основные жизненные ценности и главное предпочтение отд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76 %, 282чел.). Далее по значимости учащиеся выдел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юбов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3%, 339чел.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оших верных друз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89 чел., 51%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 о наличии чётких жизненных планов на ближайшие год-два положительно ответ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8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. Скорее нет ответ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остков.  Наличие чётких жизненных планов на ближайшие 10-15 лет,  имеют лиш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7% (175 чел.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3% (197 че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не име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анкетирования подросткам было предложено выразить своё мнение о достаточных  возможностях для проведения свободного времени в их городе/посёлке/селе. Отрицательно на этот вопрос ответили 184 человека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%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ительно ответили 36 человек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%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острыми проблемами, требующих первоочередного решения в населённом посёлке их проживания, по мнению подростков,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когол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61 чел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 %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тором месте идё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работ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10 чел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%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третьем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67 чел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%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е положение своей семьи подростки определили следующим образом: средне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ше среднего – 21%, высокое – 9%, ниже среднего 3,5%, низкий – 0,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сновных причин, которые приводят людей к употреблению наркотиков, учащиеся выделили: незанятость молодё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45%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ияние массовой культуры и С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32%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довлетворённость жизнью, социальное неблагополуч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аиболее эффективных мероприятий для профилактики наркомании подростки выделили: выступления бывших наркома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48%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е программы и фильмы на 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25%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 в Интерне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2.11.2012 г.</w:t>
      </w:r>
    </w:p>
    <w:p>
      <w:pPr>
        <w:pStyle w:val="Style16"/>
        <w:ind w:left="7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социологического опроса проведена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 МБОУ МО Плавский район « ЦДИК «Доверие»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1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2:00Z</dcterms:created>
  <dc:creator>шибаев</dc:creator>
  <dc:description/>
  <cp:keywords/>
  <dc:language>en-US</dc:language>
  <cp:lastModifiedBy>олег</cp:lastModifiedBy>
  <cp:lastPrinted>2012-11-12T09:34:00Z</cp:lastPrinted>
  <dcterms:modified xsi:type="dcterms:W3CDTF">2012-12-21T09:30:00Z</dcterms:modified>
  <cp:revision>13</cp:revision>
  <dc:subject/>
  <dc:title/>
</cp:coreProperties>
</file>