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ДЛЯ РАЗВИТИЯ РЕЧИ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способностей и дарований детей находятся на кончиках пальц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вижение пальцев и кистей ребенка имеют особое, развивающее воздействие. Влияние мануальных (ручных) воздействий на развитие мозга человека известно было еще в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ке до н.э. Исследования отечественных физиологов подтверждают связь руки с развитием мозга. Работы В.М. Бехтерева доказали влияние манипуляций рук на функции высшей нервной деятельности, развитие речи. Простые движения рук помогают убрать напряжения не только с самих рук, но и с губ, снимают умственную усталость. Они способны улучшить произношение звуков, а значит развивать речь ребенка. Развитие тонких движений пальцев рук предшествует появлению артикуляции слогов. Речевые реакции находятся в прямой зависимости от тренированности пальце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нировку мелкой моторики пальцев рук следует начинать с самого раннего возраста, так как у грудного ребенка в самом начальном периоде жизни моторика является первым и единственным аспектом развития, который доступен объективному наблюдению. Нормальное развитие моторики свидетельствует о нормальном развитии ребенка.</w:t>
      </w:r>
    </w:p>
    <w:p>
      <w:pPr>
        <w:pStyle w:val="Style14"/>
        <w:spacing w:lineRule="auto" w:line="360"/>
        <w:ind w:left="0" w:right="200" w:firstLine="7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 xml:space="preserve"> не только влияют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, но прелесть их еще и в том, что они мгновенно переключают внимание малыша с капризов или нервозности на телесные ощущения – и успокаивают. Это прекрасное занятие, когда ребенка больше нечем занять (например, в дороге или в очереди). Просто прикасаетесь к пальчику и говорите:</w:t>
      </w:r>
    </w:p>
    <w:p>
      <w:pPr>
        <w:pStyle w:val="Poem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дравствуй, пальчик, выходи,</w:t>
        <w:br/>
        <w:t xml:space="preserve">На Дашу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зываете имя своего ребенка)</w:t>
      </w:r>
      <w:r>
        <w:rPr>
          <w:rFonts w:cs="Times New Roman" w:ascii="Times New Roman" w:hAnsi="Times New Roman"/>
          <w:sz w:val="28"/>
          <w:szCs w:val="28"/>
        </w:rPr>
        <w:t xml:space="preserve"> погляди.</w:t>
        <w:br/>
        <w:t xml:space="preserve">Вот твоя ладошка – наклоняйся, крошка. </w:t>
      </w:r>
      <w:r>
        <w:rPr>
          <w:rStyle w:val="Emphasis"/>
          <w:rFonts w:cs="Times New Roman" w:ascii="Times New Roman" w:hAnsi="Times New Roman"/>
          <w:sz w:val="28"/>
          <w:szCs w:val="28"/>
        </w:rPr>
        <w:t>(Касаетесь пальчиком ладошки.)</w:t>
      </w:r>
      <w:r>
        <w:rPr>
          <w:rFonts w:cs="Times New Roman" w:ascii="Times New Roman" w:hAnsi="Times New Roman"/>
          <w:sz w:val="28"/>
          <w:szCs w:val="28"/>
        </w:rPr>
        <w:br/>
        <w:t xml:space="preserve">Вот твоя ладошка – поднимайся, крошка.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прямляете пальчик.)</w:t>
      </w:r>
      <w:r>
        <w:rPr>
          <w:rFonts w:cs="Times New Roman" w:ascii="Times New Roman" w:hAnsi="Times New Roman"/>
          <w:sz w:val="28"/>
          <w:szCs w:val="28"/>
        </w:rPr>
        <w:br/>
        <w:t>Затем берете следующий пальчик и повторяете то же самое. И так со всеми десятью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льчик - пальчик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Cs/>
          <w:sz w:val="32"/>
          <w:szCs w:val="32"/>
        </w:rPr>
        <w:t>Сначала совершаем круговые движения по ладошке, а затем делаем поглаживание и потягивание каждого пальчика.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Пальчик  - пальчик, где ты был?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этим братцем в лес ходил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этим братцем щи варил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этим братцем кашу ел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 этим братцем песни п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40" w:after="140"/>
        <w:ind w:right="140" w:firstLine="72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стые правила игры</w:t>
      </w:r>
    </w:p>
    <w:p>
      <w:pPr>
        <w:pStyle w:val="Normal"/>
        <w:numPr>
          <w:ilvl w:val="0"/>
          <w:numId w:val="2"/>
        </w:numPr>
        <w:spacing w:before="200" w:after="200"/>
        <w:ind w:left="0" w:right="200"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тарайтесь, чтобы в игры вовлекались все пальчики (особенно безымянный и мизинчик – они самые ленивые).</w:t>
      </w:r>
    </w:p>
    <w:p>
      <w:pPr>
        <w:pStyle w:val="Normal"/>
        <w:numPr>
          <w:ilvl w:val="0"/>
          <w:numId w:val="2"/>
        </w:numPr>
        <w:spacing w:before="200" w:after="200"/>
        <w:ind w:left="0" w:right="200"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Обязательно чередуйте три типа движений:  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сжатие, растяжение, расслабление.</w:t>
      </w:r>
    </w:p>
    <w:p>
      <w:pPr>
        <w:pStyle w:val="Normal"/>
        <w:spacing w:before="200" w:after="200"/>
        <w:ind w:right="20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емь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Загибаем по очереди пальчики на руке малыша, начиная с большого пальца: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Этот пальчик – дедушка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– бабушка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– папочка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– мамочка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– я и вся моя семья!"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льчик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>Мама сгибает все пальчики малыша в кулачок, потом рассказывая потешку, по очереди разгибает их, начиная с большого пальца.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"Этот пальчик хочет спать –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ыг в кровать!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прикорнул,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этот пальчик уж уснул.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ише, пальчик не шуми, 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ратиков не разбуди.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стали пальчики, ура!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м гулять уже пора!»</w:t>
      </w:r>
    </w:p>
    <w:p>
      <w:pPr>
        <w:pStyle w:val="Normal"/>
        <w:shd w:fill="FFFFFF" w:val="clear"/>
        <w:spacing w:before="280" w:after="280"/>
        <w:ind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мочек</w:t>
      </w:r>
    </w:p>
    <w:p>
      <w:pPr>
        <w:pStyle w:val="Normal"/>
        <w:shd w:fill="FFFFFF" w:val="clear"/>
        <w:spacing w:before="280" w:after="280"/>
        <w:ind w:left="162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На двери висит замок. -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(пальчики обеих рук сжимаем в «замочек»)</w:t>
      </w:r>
    </w:p>
    <w:p>
      <w:pPr>
        <w:pStyle w:val="Normal"/>
        <w:shd w:fill="FFFFFF" w:val="clear"/>
        <w:spacing w:before="280" w:after="280"/>
        <w:ind w:left="162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br/>
        <w:t>Ты его открыть не смог.</w:t>
      </w:r>
    </w:p>
    <w:p>
      <w:pPr>
        <w:pStyle w:val="Normal"/>
        <w:shd w:fill="FFFFFF" w:val="clear"/>
        <w:spacing w:before="280" w:after="280"/>
        <w:ind w:left="162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br/>
        <w:t xml:space="preserve">Мы замочком постучали, -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(стучим «замочком» по предмету)</w:t>
      </w:r>
    </w:p>
    <w:p>
      <w:pPr>
        <w:pStyle w:val="Normal"/>
        <w:shd w:fill="FFFFFF" w:val="clear"/>
        <w:spacing w:before="280" w:after="280"/>
        <w:ind w:left="1620" w:hanging="0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br/>
        <w:t xml:space="preserve">Мы замочком повертели, -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(делаем «замочком» круговые движения)</w:t>
      </w:r>
    </w:p>
    <w:p>
      <w:pPr>
        <w:pStyle w:val="Normal"/>
        <w:shd w:fill="FFFFFF" w:val="clear"/>
        <w:spacing w:before="280" w:after="280"/>
        <w:ind w:left="162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br/>
        <w:t>Мы замочком покрутили –</w:t>
      </w:r>
    </w:p>
    <w:p>
      <w:pPr>
        <w:pStyle w:val="Normal"/>
        <w:shd w:fill="FFFFFF" w:val="clear"/>
        <w:spacing w:before="280" w:after="280"/>
        <w:ind w:left="162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br/>
        <w:t xml:space="preserve">Раз, два, три его открыли! – </w:t>
      </w: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(показываем раскрытые ладошки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br/>
        <w:br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200" w:after="200"/>
        <w:ind w:right="20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ze;Century Gothic" w:hAnsi="Amaze;Century Gothic" w:eastAsia="Times New Roman" w:cs="Amaze;Century Gothic"/>
      <w:b/>
      <w:color w:val="auto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0" w:after="140"/>
      <w:ind w:left="140" w:right="140" w:hanging="0"/>
      <w:outlineLvl w:val="1"/>
    </w:pPr>
    <w:rPr>
      <w:rFonts w:ascii="Verdana" w:hAnsi="Verdana" w:cs="Verdana"/>
      <w:bCs/>
      <w:color w:val="0000F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  <w:jc w:val="both"/>
    </w:pPr>
    <w:rPr>
      <w:rFonts w:ascii="Verdana" w:hAnsi="Verdana" w:cs="Verdana"/>
      <w:b w:val="false"/>
      <w:sz w:val="24"/>
      <w:szCs w:val="24"/>
    </w:rPr>
  </w:style>
  <w:style w:type="paragraph" w:styleId="Poem">
    <w:name w:val="poem"/>
    <w:basedOn w:val="Normal"/>
    <w:qFormat/>
    <w:pPr>
      <w:spacing w:before="200" w:after="200"/>
      <w:ind w:left="1680" w:right="200" w:hanging="0"/>
      <w:jc w:val="both"/>
    </w:pPr>
    <w:rPr>
      <w:rFonts w:ascii="Verdana" w:hAnsi="Verdana" w:cs="Verdana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13:00Z</dcterms:created>
  <dc:creator>Admin</dc:creator>
  <dc:description/>
  <cp:keywords/>
  <dc:language>en-US</dc:language>
  <cp:lastModifiedBy>Admin</cp:lastModifiedBy>
  <cp:lastPrinted>2012-12-21T21:43:00Z</cp:lastPrinted>
  <dcterms:modified xsi:type="dcterms:W3CDTF">2012-12-21T17:44:00Z</dcterms:modified>
  <cp:revision>8</cp:revision>
  <dc:subject/>
  <dc:title/>
</cp:coreProperties>
</file>