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формированию мотивационной сферы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детей с повышенной мотив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и не раз отмечали, что у детей с повышенной мотивацией довольно часто ведущей становится учебная деятельность. Это верно, но требует двух уточнений применительно к развитию деятельности. Первое из них касается того, что не только учебная, но и другие виды деятельности, в которые включен ребенок – игра, общение и труд влияют на его личностное развитие. Второе связано с тем, что как в учебной, так и во внеучебной деятельности складываются многие деловые качества ребенка, которые отчетливо проявляются уже в подростковом возрасте. Это, прежде всего комплекс специальных личностных свойств, от которых зависит уровень мотивации и в частности мотивация достижения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уя мотивационную сферу ребенка нужно знать, что предпосылки к формированию высокой мотивации достижения начинают складываться у детей еще в дошкольные годы. В младшем школьном возрасте соответствующий мотив закрепляется, становится устойчивой личностной чертой. Необходимо отметить, что особенностью детей младшего школьного возраста является доверие к взрослым, главным образом учителям, подчинение и подражание им как в учебной, так и во внеучебной деятельности. Они полностью признают авторитет взрослого человека, почти безоговорочно принимают его оценки. Даже характеризуя себя как личность, младший школьник в основном повторяет лишь то, что о нем говорит взрослый. Это напрямую касается такого важного личностного образования, закрепляющегося в данном возрасте, как самооценка. Она непосредственно зависит от характера оценок, даваемых взрослыми ребенку и его успехам в различных видах деятельности. У детей данного возраста уже встречаются самооценки различных типов: адекватные, завышенные и заниж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я над повышением мотивации важно учитывать, что доверительность и открытость к внешним воздействиям создают хорошие условия для воспитания ребенка как личности, но требуют от взрослых и учителей большой ответственности, внимательного нравственного контроля  за своими действиями и су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высокой мотивацией, как правило имеют сознательную постановку цели достижения успехов и волевую регуляцию поведения. Сознательный контроль ребенком собственных действий достигает такого уровня, когда он уже может управлять поведением на основе принятого решения, намерения, долгосрочной поставленной цели. Особенно отчетливо это выступает в тех случаях, когда дети играют или делают что-либо своими руками. Тогда, увлекаясь, они часами могут заниматься интересным и любимым делом. В этих актах и фактах также отчетливо просматривается тенденция к соподчинению мотивов деятельности: принятая цель или возникшее намерение управлять поведением, не позволяя вниманию ребенка отвлекаться на посторон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сихолого-педагогическом сопровождении детей с высокой мотивацией достижения важно иметь в виду одно обстоятельство: у человека с достижением успехов связаны не один, а два разных мотива – мотив достижения успеха и мотив избегания неудачи. Если взрослые люди, обладающие достаточно большим авторитетом для детей, мало поощряют их за успехи и больше наказывают за неудачи, то в итоге формируется и закрепляется мотив избегания неудачи, который отнюдь не является стимулом к достижению успехов. Если , напротив, внимание со стороны взрослого и большая часть стимулов ребенка приходится на успехи, то складывается мотив достижения успех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овышение или поддержание высокой мотивации влияют также два других личностных фактора: самооценка и уровень притязаний. Доказано, что дети, имеющие высокую мотивацию достижения успехов и низкую мотивацию избегания неудач, обладают адекватной или умеренно повышенной самооценкой, а также достаточно высоким уровнем притязаний. Следовательно, при работе с такими детьми необходимо заботиться как о самооценке, так и об уровне притязаний. Что касается уровня притязаний ребенка, то он может зависеть не только от успехов в учебной или какой-либо иной деятельности, но и от положения, занимаемого ребенком в системе взаимоотношений со сверстниками в группах и коллективах. Для детей, пользующихся авторитетом среди сверстников и занимающих в группах достаточно высокий статус, характерны как адекватная самооценка, так и высокий уровень притязаний, но не завышенный, а вполне реа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конец одной из самых важных сторон, которая внутренне укрепляет мотив достижения успехов, делая его устойчивым, является осознание ребенком своих способностей и возможностей, различение того и другого и укрепление на этой основе веры в свои успе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FoM</dc:creator>
  <dc:description/>
  <cp:keywords/>
  <dc:language>en-US</dc:language>
  <cp:lastModifiedBy>шибаев</cp:lastModifiedBy>
  <cp:lastPrinted>2010-01-20T08:26:00Z</cp:lastPrinted>
  <dcterms:modified xsi:type="dcterms:W3CDTF">2012-10-08T12:07:00Z</dcterms:modified>
  <cp:revision>8</cp:revision>
  <dc:subject/>
  <dc:title>Психолого-педагогическое сопровождение детей с повышенной мотивацией</dc:title>
</cp:coreProperties>
</file>