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бе, подрост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КТИЧЕСКИЕ УПРАЖНЕНИЯ ДЛЯ ТОГО, ЧТОБЫ ТЫ НАУЧ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ЕМЛЕМЫМ СПОСОБАМ ВЫРАЖЕНИЯ Г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ты рассердился на сверстника и обзываешь его, можно </w:t>
      </w:r>
      <w:r>
        <w:rPr>
          <w:rFonts w:cs="Times New Roman" w:ascii="Times New Roman" w:hAnsi="Times New Roman"/>
          <w:b/>
          <w:sz w:val="24"/>
          <w:szCs w:val="24"/>
        </w:rPr>
        <w:t>нарисовать обидчика, изобразить его в том виде и в той ситуации, в которой тебе хочется</w:t>
      </w:r>
      <w:r>
        <w:rPr>
          <w:rFonts w:cs="Times New Roman" w:ascii="Times New Roman" w:hAnsi="Times New Roman"/>
          <w:sz w:val="24"/>
          <w:szCs w:val="24"/>
        </w:rPr>
        <w:t>. Можно позволить себе подписать рисунок так, как ты хочешь. Безусловно, это упражнение выполняется в одиночестве и вне поля зрения соперни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едружеский шарж"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игровой прием поможет тебе более достойно выйти из ситуации, когда ты сильно рассержен и "выливаешь" свои чувства на того, кто тебя обидел, кричишь, обзываешь, толкаешь и т. п. Постарайтесь уйти в другое место, чтобы он не видеть того, кто тебя так разозлил. Теперь можно нарисовать карикатуру на этого человека. Вспомини, что такое карикатура и чем она отличается от обычного портрета. Помни, что не нужно стараться изобразить оригинал в точности, а, напротив, можно исказить яркие черты или просто нарисовать человека таким, каким ты видишь его  в данный момент. Для этого тебе потребуются бумага и карандаши. Когда рисунок будет закончен, подпиши его так, как тебе хочется. Затем спросите себя о том, как ты себя сейчас чувствует и что тебе хочется сделать с этим "недружеским шаржем". Соверши это в действительности, не вредя при этом други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шочек для криков»</w:t>
      </w:r>
      <w:r>
        <w:rPr>
          <w:rFonts w:cs="Times New Roman" w:ascii="Times New Roman" w:hAnsi="Times New Roman"/>
          <w:sz w:val="24"/>
          <w:szCs w:val="24"/>
        </w:rPr>
        <w:t xml:space="preserve"> («Стаканчик для криков», «Волшебная труба “Крик”» и др.)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, после произошедшей ситуации, вызвавшей у тебя гнев, если ты возмущен, взволнован, разозлен, словом, просто не в состоянии говорить спокойно,сделай себе «Мешочек для криков» и как можно громче покричи в него. Таким образом, ты «избавишься» от своего гнева. Ты можешь кричать и визжать в него столько, сколько тебе необходимо. Но когда ты опустишь волшебный мешочек, то нужно будет разговаривать с окружающими спокойным голосом, обсуждая произошедше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Так называемый "мешочек криков" ты можешь изготовить из любого тканевого мешочка, желательно пришить к нему завязочки, чтобы иметь возможность "закрыть" все "кричалки" на время нормального разговора. Получившийся мешочек должен храниться в определенном месте и не использоваться с другими целями. Если под рукой не оказалось мешочка, то можно его переделать в "баночку криков" или даже "кастрюлю криков", желательно с крышкой. Однако использовать их позднее для мирных целей, например для приготовления еды, будет крайне нежел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физического отведения гнева</w:t>
      </w:r>
      <w:r>
        <w:rPr>
          <w:rFonts w:cs="Times New Roman" w:ascii="Times New Roman" w:hAnsi="Times New Roman"/>
          <w:sz w:val="24"/>
          <w:szCs w:val="24"/>
        </w:rPr>
        <w:t xml:space="preserve"> - подходят любые интенсивные физические упражнения. Лучше всего, если они связаны с ударами: игры с мячом, ракеткой или ритмичные движения — плавание, бег и т. д. Все, что дает возможность выплеснуть негативную энергию гнева в действие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мячики, которые ты можешь швырять в мишень; мягкие подушки, которые ты-разгневанный можешь пинать, колотить; резиновые молотки, которыми можно со всей силы бить по стене и по полу; газеты, которые можно комкать и швырять, не боясь что-либо разбить и разрушить, — все эти предметы могут способствовать снижению эмоционального и мышечного напряжения, если ты научишься пользоваться ими в экстремальных ситуациях. Родителям и другим близким необходимо заранее объяснить цель данных упражне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Из глины можно </w:t>
      </w:r>
      <w:r>
        <w:rPr>
          <w:b/>
        </w:rPr>
        <w:t>слепить фигурку своего обидчика</w:t>
      </w:r>
      <w:r>
        <w:rPr/>
        <w:t xml:space="preserve"> (а можно даже нацарапать чем-то острым его имя), разбить, смять ее, расплющить между ладошками, а затем при желании восстановить. </w:t>
      </w:r>
    </w:p>
    <w:p>
      <w:pPr>
        <w:pStyle w:val="Style17"/>
        <w:spacing w:before="0" w:after="0"/>
        <w:ind w:left="786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ритикуй, не обижая"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игра тренирует умение направлять свое недовольство не на бумагу, песок или воду, а непосредственно на того, кто вызвал у тебя негативные эмоции. Конечно, форма проявления такого недовольства должна быть вежливой и не обижать человека. Тебе следует стремиться не "сделать больно в отместку", а добиться изменений в поведении другого человека, чтобы тебе снова стало комфортно с ним общаться. Иными словами, нужно научиться конструктивной критике, а это - целое искусство. Поэтому не ожидай всего и сразу, а начинай постепенную работу в этом направлении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чала подумай и вспомни набор фраз, которыми ты (или твои одноклассники) склонен пользоваться, чтобы оценить проявления другого человека. В этой копилке у тебя окажутся предложения типа: "Ты дурак", "Смотри, куда прешься, корова!", "С тобой со скуки помрешь!" и другие фразы, режущие ухо воспитанного человека. Можно записать эти грубости и обзывалки на отдельных листочках. Теперь запомни законы правильной критики. К ним относятс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куй не человека в целом, а его конкретные действ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 о своих чувствах по поводу того, что тебе не нравитс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й пути решения проблемы, если возможно, то и свою помощь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 уважение к человеку, свою веру в то, что он сможет изменитьс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 слов и интонаций, которые могут обидеть челове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казывай, а предлагай человеку выбор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теория тобой усвоена, начинай практиковаться. Возьми любой листок с обидной фразой. А теперь придумай, как ее изменить таким образом, чтобы сказать о своих чувствах и мыслях, но не обидеть человека. Так, фраза "С тобой со скуки помрешь!" может перетечь в предложение типа: "Знаешь, мне уже надоело слушать музыку. Давай лучше погуляем или сходим на секцию" или "Лично мне не очень интересно слушать об одном и том же целый день. Я уверен, что ты знаешь еще много интересных вещей. Так что, может, поговорим о чем-то еще или займемся делами?". Каким именно будет твой ответ, зависит от тебя и от того, какую ситуацию ты себе представи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проси родителей или педагога, которому ты доверяешь помочь тебе на первом этапе, так как твой речевой запас меньше в сравнении с взрослым человеком для того, чтобы придать мыслям и чувствам другую словесную форму. Помни: эти фразы-ответы нужно готовить  заране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нев на сцене"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игровой коррекционный прием основан на зрительном представлении образа своего негативного чувств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ты чувствуешь, что злишься (или только что испытал злость), попробуй представить, как выглядел бы твой гнев на сцене театра. В образе кого выступал бы актер, играющий гнев, - монстра, человека, животного, а может быть, бесформенного пятна? Какого цвета был бы его костюм? Каким он был бы на ощупь - горячим или холодным, шершавым или гладким? Чем бы он пах? Каким голосом говорил бы? Какими интонациями? Как бы он двигался по сцене? При желании ты можешь нарисовать образ своего гнева, а еще лучше, войти в роль этого актера и изобразить гнев "от первого лица", выразительно двигаясь за него и произнося реплики, которые ему хочется в данный момент произнести, и с такой громкостью и интонациями, как считает нужным.                                                                                                                                                             Подумайте, с чего начиналось бы выступление гнева? Как развивалось бы? Чем оно должно закончиться? Пусть он покажет вам весь спектакль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ым моментом в этой игре является возможность совмещения тобой ролей режиссера и актера, играющего гнев, то есть, получая возможность выплеснуть гнев, ты в то же время имеешь возможность руководить им и в конце концов "убрать" его со сцен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рсия энергии гнева в энергию роста и развития слабой части личности, которая нуждается в 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достаточно сложное, но нужное упражнение. Попробуй представить образ не только своей гневной части личности, но и той слабой части, которую ты защищаешь с помощью гнева. После чего тебе предлагается перебросить всю энергию гнева на рост и развитие слабой части личности. Ты должен сосредоточиться и мысленно несколько минут поработать над этим. Затем тебе предлагается соединиться в одно целое с этой слабой частью, которая теперь уже стала сильной. Обратите свое внимание на твои ощущения во всем теле. Обычно гневная часть представляется каким-то большим, черным и колючим объектом, а слабая - маленьким, светлым и нежным. В результате такой конверсии энергии (помни, что энергия возвращается слабой части в позитивной форме) слабая часть растет и усиливается, не теряя своего качества доброты, а гневная часть исчезает или также становится доброй. Бывшая слабая часть становится способной решать те задачи, которые ранее были для нее недоступны, гнев более не нуже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ок гнева»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он представляет собой форматный лист, на котором изображено какое-либо смешное чудовище с огромным хоботом, длинными ушами или восемью ногами - на усмотрение автора. Хозяин листа в момент наибольшего эмоционального напряжения может смять, разорвать его. Этот вариант подойдет в том случае, если приступ гнева охватил тебя во время урока. Однако это способ поведения скорее взрослых, детям же и подросткам просто один раз швырнуть скомканную бумагу в угол обычно недостаточно. Поэтому тебе стоит помнить о разных способах выражения своих негативных эмоций: можно комкать, рвать, кусать, топтать, пинать листок гнева до тех пор, пока ты не почувствует, что это чувство уменьшилось и теперь ты легко с ним справишься. После этого необходимо окончательно справиться со своим гневом, собрав все кусочки "гневного листа" и выбросив их в мусорное ведро. Как правило, в процессе работы ты перестанешь злиться и эта игра начинает тебя веселить, так что заканчивают ее обычно в хорошем настроени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"Листок гнева" можно изготовить самим. Итак, представь, как выглядит твой гнев: какой он формы, размера, на что или на кого похож. Теперь изобрази получившийся образ на бумаге. Дальше для расправы с гневом (как описывалось выше) все способы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считал до десяти я и решил..."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сути, это правило, которого ты должен придерживаться, когда чувствуешь свою готовность действовать агрессивно. Ты ни в коем случае не должен принимать никакого решения сразу, а вместо этого попробовать спокойно посчитать до десяти, успокаивая свое дыхание и стараясь расслабиться. Только после этого ты можешь принять решение, как тебе действовать в данной ситуации. Подумай, как изменились твои мысли и желания после "успокоительного" счета. Какое решение было бы более эффективным, а какое повлечет за собой еще большие трудности? Помогите себе освоить такой "взрослый" стиль мышления, который ты позже сможешь использовать чаще и эффективне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Lucida Sans Unicode" w:cs="font182;Times New Roman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1:00Z</dcterms:created>
  <dc:creator>Belka</dc:creator>
  <dc:description/>
  <cp:keywords/>
  <dc:language>en-US</dc:language>
  <cp:lastModifiedBy>PersonalPC</cp:lastModifiedBy>
  <dcterms:modified xsi:type="dcterms:W3CDTF">2012-10-11T05:57:00Z</dcterms:modified>
  <cp:revision>4</cp:revision>
  <dc:subject/>
  <dc:title/>
</cp:coreProperties>
</file>