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E8A7" w:val="clear"/>
        <w:spacing w:before="0" w:after="280"/>
        <w:rPr>
          <w:i w:val="false"/>
          <w:i w:val="false"/>
          <w:color w:val="000000"/>
          <w:sz w:val="44"/>
          <w:szCs w:val="44"/>
        </w:rPr>
      </w:pPr>
      <w:r>
        <w:rPr>
          <w:rStyle w:val="StrongEmphasis"/>
          <w:b w:val="false"/>
          <w:bCs w:val="false"/>
          <w:i/>
          <w:color w:val="000000"/>
          <w:sz w:val="44"/>
          <w:szCs w:val="44"/>
        </w:rPr>
        <w:t>Стихи для дифференциации свистящих и шипящих звуков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Ёжик ([ж], [ш], [с])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sz w:val="32"/>
          <w:szCs w:val="32"/>
        </w:rPr>
        <w:t>Жил на опушке лесной</w:t>
        <w:br/>
        <w:t>Ёжик под старой сосной.</w:t>
        <w:br/>
        <w:t>Шишки ходил собирать,</w:t>
        <w:br/>
        <w:t>Чтобы с ежонком играть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Мышь с мышонком ([ш], [ж], [с], [с'], [з])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sz w:val="32"/>
          <w:szCs w:val="32"/>
        </w:rPr>
        <w:t xml:space="preserve">Зашептала тихо мышь: </w:t>
        <w:br/>
        <w:t>«Что ж, сыночек, ты не спишь?»</w:t>
        <w:br/>
        <w:t>«Я дрожу, — сказал он мыши, —</w:t>
        <w:br/>
        <w:t>Шум в лесу я страшный слышу».</w:t>
        <w:br/>
        <w:t xml:space="preserve">«Ты не бойся, мой малыш, </w:t>
        <w:br/>
        <w:t>Это дождик», — шепчет мышь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Совы ([ш], [с], [с'])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sz w:val="32"/>
          <w:szCs w:val="32"/>
        </w:rPr>
        <w:t xml:space="preserve">На макушке старой ели, </w:t>
        <w:br/>
        <w:t xml:space="preserve">На сухом суку сидели </w:t>
        <w:br/>
        <w:t xml:space="preserve">Две подружки, две совы, </w:t>
        <w:br/>
        <w:t xml:space="preserve">Две большие головы. 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Три старушки ([с], [с'], [з], [ш], [ж])</w:t>
      </w:r>
      <w:r>
        <w:rPr>
          <w:sz w:val="32"/>
          <w:szCs w:val="32"/>
        </w:rPr>
        <w:br/>
        <w:t xml:space="preserve">Вышел мишка на опушку, </w:t>
        <w:br/>
        <w:t xml:space="preserve">Там - волшебная избушка. </w:t>
        <w:br/>
        <w:t xml:space="preserve">Три весёлые старушки </w:t>
        <w:br/>
        <w:t xml:space="preserve">В ней с утра пекут ватрушки. </w:t>
        <w:br/>
        <w:t xml:space="preserve">Тут из леса вышли лоси — </w:t>
        <w:br/>
        <w:t xml:space="preserve">Угостить ватрушкой просят. </w:t>
        <w:br/>
        <w:t xml:space="preserve">А за ними волк с лисой, </w:t>
        <w:br/>
        <w:t xml:space="preserve">Ёжик, белка и косой. </w:t>
        <w:br/>
        <w:t xml:space="preserve">И у всех лесных зверюшек </w:t>
        <w:br/>
        <w:t xml:space="preserve">По гостинцу для старушек. </w:t>
        <w:br/>
        <w:t xml:space="preserve">Ёж — лукошечко волнушек, </w:t>
        <w:br/>
        <w:t xml:space="preserve">Белка им грибочки сушит, </w:t>
        <w:br/>
        <w:t xml:space="preserve">Мишка - дров, берёсты - лось, </w:t>
        <w:br/>
        <w:t xml:space="preserve">Волк с лисой — пушнины воз, </w:t>
        <w:br/>
        <w:t xml:space="preserve">A зайчишка — серый хвост — </w:t>
        <w:br/>
        <w:t xml:space="preserve">Шерстяную шаль принёс. </w:t>
        <w:br/>
        <w:t xml:space="preserve">В шаль старушка нарядилась — </w:t>
        <w:br/>
        <w:t>И в девчушку превратилась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 мышей ([ш], [с], [з])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sz w:val="32"/>
          <w:szCs w:val="32"/>
        </w:rPr>
        <w:t xml:space="preserve">В тишине шептали мышки, </w:t>
        <w:br/>
        <w:t xml:space="preserve">Что мышата меньше шишки, </w:t>
        <w:br/>
        <w:t xml:space="preserve">Что пушистой кошке Мушке </w:t>
        <w:br/>
        <w:t xml:space="preserve">Лучше спать бы на подушке, </w:t>
        <w:br/>
        <w:t xml:space="preserve">A не бегать за мышами, </w:t>
        <w:br/>
        <w:t xml:space="preserve">Не шуршать бы камышами. </w:t>
        <w:br/>
        <w:t xml:space="preserve">Но от шёпота мышей </w:t>
        <w:br/>
        <w:t xml:space="preserve">Вся у кошки встала шерсть. </w:t>
        <w:br/>
        <w:t xml:space="preserve">Шевелит она ушами: </w:t>
        <w:br/>
        <w:t xml:space="preserve">«Не пора ли за мышами?» </w:t>
        <w:br/>
        <w:t xml:space="preserve">Если слышит мышек кто-то, </w:t>
        <w:br/>
        <w:t xml:space="preserve">Начинается охота. </w:t>
        <w:br/>
        <w:t xml:space="preserve">Лучше б мыши-глупыши </w:t>
        <w:br/>
        <w:t>Не шептали бы в тиши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Котёнок ([ш], [ж], [с], [с'])</w:t>
      </w:r>
      <w:r>
        <w:rPr>
          <w:sz w:val="32"/>
          <w:szCs w:val="32"/>
        </w:rPr>
        <w:br/>
        <w:t xml:space="preserve">Котёнок - чуть больше напёрстка, </w:t>
        <w:br/>
        <w:t xml:space="preserve">На брюшке - пушистая шёрстка, </w:t>
        <w:br/>
        <w:t xml:space="preserve">И рыжие с чёрным полоски </w:t>
        <w:br/>
        <w:t>Со спинки уходят на хвостик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Дождик ([ш], [ж], [с], [с'])</w:t>
      </w:r>
      <w:r>
        <w:rPr>
          <w:sz w:val="32"/>
          <w:szCs w:val="32"/>
        </w:rPr>
        <w:br/>
        <w:t xml:space="preserve">Шлёпал дождь по свежим лужам, </w:t>
        <w:br/>
        <w:t xml:space="preserve">И сейчас сидит, простужен. </w:t>
        <w:br/>
        <w:t xml:space="preserve">Дождик, ножки посуши </w:t>
        <w:br/>
        <w:t>Где-нибудь в лесной глуши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Дождливый день ([ш], [ж], [с], [с'])</w:t>
      </w:r>
      <w:r>
        <w:rPr>
          <w:sz w:val="32"/>
          <w:szCs w:val="32"/>
        </w:rPr>
        <w:br/>
        <w:t xml:space="preserve">Мокрая кошка на кресле лежит. </w:t>
        <w:br/>
        <w:t xml:space="preserve">В будке промокшая Жучка дрожит. </w:t>
        <w:br/>
        <w:t xml:space="preserve">Дождик, скорее все слёзки пролей. </w:t>
        <w:br/>
        <w:t>С солнышком нам и светлей, и теплей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Пушок и Снежок ([ш], [ж], [с])</w:t>
      </w:r>
      <w:r>
        <w:rPr>
          <w:sz w:val="32"/>
          <w:szCs w:val="32"/>
        </w:rPr>
        <w:br/>
        <w:t xml:space="preserve">Кот Пушок и пёс Снежок </w:t>
        <w:br/>
        <w:t xml:space="preserve">Вышли вместе на лужок. </w:t>
        <w:br/>
        <w:t xml:space="preserve">Кот за мышкой побежал, </w:t>
        <w:br/>
        <w:t>Пёс — на солнышке лежал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Жёлтый жук ([ж], [ш], [з], [с], [с'])</w:t>
      </w:r>
      <w:r>
        <w:rPr>
          <w:sz w:val="32"/>
          <w:szCs w:val="32"/>
        </w:rPr>
        <w:br/>
        <w:t xml:space="preserve">Жёлтый жук жужжит, бедняжка, </w:t>
        <w:br/>
        <w:t xml:space="preserve">Что ему живётся тяжко; </w:t>
        <w:br/>
        <w:t>На берёзке, на осинке -</w:t>
        <w:br/>
        <w:t>Западни из паутинки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Детский сад ([с], [с'], [ж], [ш])</w:t>
      </w:r>
      <w:r>
        <w:rPr>
          <w:sz w:val="32"/>
          <w:szCs w:val="32"/>
        </w:rPr>
        <w:br/>
        <w:t xml:space="preserve">Листья кружат, листопад. </w:t>
        <w:br/>
        <w:t xml:space="preserve">В сад сестру приводит брат. </w:t>
        <w:br/>
        <w:t xml:space="preserve">И в дожди, и в снегопад </w:t>
        <w:br/>
        <w:t>Мамы в сад с детьми спешат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Усы ([ш], [ж], [с], [з])</w:t>
      </w:r>
      <w:r>
        <w:rPr>
          <w:sz w:val="32"/>
          <w:szCs w:val="32"/>
        </w:rPr>
        <w:br/>
        <w:t xml:space="preserve">У кошки есть усы и уши. </w:t>
        <w:br/>
        <w:t xml:space="preserve">Нужны ей уши, чтобы слушать. </w:t>
        <w:br/>
        <w:t>Но вот зачем, не знаем мы,</w:t>
        <w:br/>
        <w:t>Нужны животному усы?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Пастушок ([с], [ш])</w:t>
      </w:r>
      <w:r>
        <w:rPr>
          <w:sz w:val="32"/>
          <w:szCs w:val="32"/>
        </w:rPr>
        <w:br/>
        <w:t xml:space="preserve">Саша — лучший пастушок. </w:t>
        <w:br/>
        <w:t xml:space="preserve">Он берёт с собой рожок, </w:t>
        <w:br/>
        <w:t xml:space="preserve">Сумку из рогожки </w:t>
        <w:br/>
        <w:t>С миской, сушкой, ложкой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Зайка ([с], [з], [ш])</w:t>
      </w:r>
      <w:r>
        <w:rPr>
          <w:sz w:val="32"/>
          <w:szCs w:val="32"/>
        </w:rPr>
        <w:br/>
        <w:t xml:space="preserve">Скачет зайка по опушке </w:t>
        <w:br/>
        <w:t xml:space="preserve">Возле заячьей избушки. </w:t>
        <w:br/>
        <w:t xml:space="preserve">Ищет он грибы волнушки, </w:t>
        <w:br/>
        <w:t xml:space="preserve">Чтоб засаливать в кадушке. </w:t>
        <w:br/>
        <w:t xml:space="preserve">Не нашёл он ни волнушки, </w:t>
        <w:br/>
        <w:t xml:space="preserve">Ни горькушки, ни серушки, </w:t>
        <w:br/>
        <w:t xml:space="preserve">Сел и с горя чешет ушки </w:t>
        <w:br/>
        <w:t>У избушки на опушке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Жук и лягушка ([ж], [ш], [с])</w:t>
      </w:r>
      <w:r>
        <w:rPr>
          <w:sz w:val="32"/>
          <w:szCs w:val="32"/>
        </w:rPr>
        <w:br/>
        <w:t xml:space="preserve">Жук купил лягушке </w:t>
        <w:br/>
        <w:t>Жёлтые подушки,</w:t>
        <w:br/>
        <w:t xml:space="preserve">А жуку лягушка </w:t>
        <w:br/>
        <w:t xml:space="preserve">Подарила сушки. </w:t>
        <w:br/>
        <w:t xml:space="preserve">Спит теперь лягушка </w:t>
        <w:br/>
        <w:t xml:space="preserve">На больших подушках, </w:t>
        <w:br/>
        <w:t xml:space="preserve">A жучок и мушка </w:t>
        <w:br/>
        <w:t>С мёдом съели сушки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Нож ежа ([с], [с'], [ш], [ж])</w:t>
      </w:r>
      <w:r>
        <w:rPr>
          <w:sz w:val="32"/>
          <w:szCs w:val="32"/>
        </w:rPr>
        <w:br/>
        <w:t xml:space="preserve">Затупился нож ежа, </w:t>
        <w:br/>
        <w:t xml:space="preserve">Плачет ёжик без ножа. </w:t>
        <w:br/>
        <w:t xml:space="preserve">Поточить ежовый нож </w:t>
        <w:br/>
        <w:t xml:space="preserve">Попросил колючий ёж. </w:t>
        <w:br/>
        <w:t xml:space="preserve">Заточили старый ножик, </w:t>
        <w:br/>
        <w:t>Очень радовался ёжик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Лягушкино брюшко ([ш], [ж], [с])</w:t>
      </w:r>
      <w:r>
        <w:rPr>
          <w:sz w:val="32"/>
          <w:szCs w:val="32"/>
        </w:rPr>
        <w:br/>
        <w:t xml:space="preserve">В камыше желтело брюшко </w:t>
        <w:br/>
        <w:t xml:space="preserve">У лягушки у квакушки. </w:t>
        <w:br/>
        <w:t xml:space="preserve">Вшестером решили мушки </w:t>
        <w:br/>
        <w:t xml:space="preserve">Жить под носом у старушки. </w:t>
        <w:br/>
        <w:t xml:space="preserve">Доживали эти мушки </w:t>
        <w:br/>
        <w:t>В жёлтом брюшке у лягушки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Лягушка Маша ([ш], [ж], [с], [з])</w:t>
      </w:r>
      <w:r>
        <w:rPr>
          <w:sz w:val="32"/>
          <w:szCs w:val="32"/>
        </w:rPr>
        <w:br/>
        <w:t xml:space="preserve">Ёж с ежонком Пашей </w:t>
        <w:br/>
        <w:t xml:space="preserve">В гости шёл к лягушке, </w:t>
        <w:br/>
        <w:t xml:space="preserve">A лягушка Маша Насушила сушки. </w:t>
        <w:br/>
        <w:t xml:space="preserve">Чай лесной душистый </w:t>
        <w:br/>
        <w:t xml:space="preserve">Для гостей дымится, </w:t>
        <w:br/>
        <w:t xml:space="preserve">На траву душицу </w:t>
        <w:br/>
        <w:t xml:space="preserve">Маша не скупится. </w:t>
        <w:br/>
        <w:t xml:space="preserve">Вкусный запах пляшет, </w:t>
        <w:br/>
        <w:t xml:space="preserve">По лесу витает, </w:t>
        <w:br/>
        <w:t xml:space="preserve">Так лягушка Маша </w:t>
        <w:br/>
        <w:t>Ёжиков встречает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Весна в пути ([ж], [ш], [с])</w:t>
      </w:r>
      <w:r>
        <w:rPr>
          <w:sz w:val="32"/>
          <w:szCs w:val="32"/>
        </w:rPr>
        <w:br/>
        <w:t xml:space="preserve">Весна уж в пути - лежебока-снежок </w:t>
        <w:br/>
        <w:t xml:space="preserve">Об солнечный лучик снежинки обжёг. </w:t>
        <w:br/>
        <w:t xml:space="preserve">От боли заплакал, ручьём убежал, </w:t>
        <w:br/>
        <w:t xml:space="preserve">Подснежникам нежным он путь указал. </w:t>
        <w:br/>
        <w:t xml:space="preserve">Весна уже ближе, уж скоро жара. </w:t>
        <w:br/>
        <w:t xml:space="preserve">Ежихе с ежом вылезать уж пора. </w:t>
        <w:br/>
        <w:t xml:space="preserve">Согрелся на солнце живот у ужа, </w:t>
        <w:br/>
        <w:t>Жуки на лужайке жужжат и кружат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Смешинка ([ш], [с], [с'], [ц], [з])</w:t>
      </w:r>
      <w:r>
        <w:rPr>
          <w:sz w:val="32"/>
          <w:szCs w:val="32"/>
        </w:rPr>
        <w:br/>
        <w:t xml:space="preserve">Сашеньке нашей смешинка попала. </w:t>
        <w:br/>
        <w:t xml:space="preserve">Целые сутки она хохотала. </w:t>
        <w:br/>
        <w:t xml:space="preserve">Всё-то смешным ей казалось тогда, </w:t>
        <w:br/>
        <w:t>Даже ушиблась, и то — не беда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Кошка у кассы ([ш], [ж], [с], [с'], [з])</w:t>
      </w:r>
      <w:r>
        <w:rPr>
          <w:sz w:val="32"/>
          <w:szCs w:val="32"/>
        </w:rPr>
        <w:br/>
        <w:t xml:space="preserve">Однажды пушистая кошка </w:t>
        <w:br/>
        <w:t xml:space="preserve">Поесть попросила немножко. </w:t>
        <w:br/>
        <w:t xml:space="preserve">У кассы железнодорожной </w:t>
        <w:br/>
        <w:t>Ей дали сырочек творожный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Щенок и птичка ([щ'], [ч'], [ж], [ш], [с])</w:t>
      </w:r>
      <w:r>
        <w:rPr>
          <w:sz w:val="32"/>
          <w:szCs w:val="32"/>
        </w:rPr>
        <w:br/>
        <w:t xml:space="preserve">Щебечет птичка для щенка. </w:t>
        <w:br/>
        <w:t xml:space="preserve">И чёрный нос дрожит, пока </w:t>
        <w:br/>
        <w:t xml:space="preserve">Звенит пичужкин голосок, </w:t>
        <w:br/>
        <w:t xml:space="preserve">Так нежен, чист и так высок! </w:t>
        <w:br/>
        <w:t xml:space="preserve">Щенок в восторге: для него </w:t>
        <w:br/>
        <w:t xml:space="preserve">Звучит такое волшебство! </w:t>
        <w:br/>
        <w:t xml:space="preserve">О, никогда не сможет он </w:t>
        <w:br/>
        <w:t xml:space="preserve">Нарушить песни этой звон. </w:t>
        <w:br/>
        <w:t xml:space="preserve">И птичка рада: повстречала </w:t>
        <w:br/>
        <w:t>Она любителя вокала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Лягушка ([ш], [с], [с'])</w:t>
      </w:r>
      <w:r>
        <w:rPr>
          <w:sz w:val="32"/>
          <w:szCs w:val="32"/>
        </w:rPr>
        <w:br/>
        <w:t xml:space="preserve">Весною лягушка сидит в камышах, </w:t>
        <w:br/>
        <w:t xml:space="preserve">За мошкою смотрит она, чуть дыша. </w:t>
        <w:br/>
        <w:t xml:space="preserve">И только кувшинки в озёрной глуши </w:t>
        <w:br/>
        <w:t>Лягушкины вздохи услышат в тиши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Кошки ([с], [с'], [ш], [ж])</w:t>
      </w:r>
      <w:r>
        <w:rPr>
          <w:sz w:val="32"/>
          <w:szCs w:val="32"/>
        </w:rPr>
        <w:br/>
        <w:t xml:space="preserve">На окошке, свесив ножки, </w:t>
        <w:br/>
        <w:t xml:space="preserve">Целый день болтали кошки, </w:t>
        <w:br/>
        <w:t xml:space="preserve">Что у рыжих у котов </w:t>
        <w:br/>
        <w:t xml:space="preserve">Больше пышных нет хвостов; </w:t>
        <w:br/>
        <w:t xml:space="preserve">Что ушли куда-то мыши, </w:t>
        <w:br/>
        <w:t xml:space="preserve">А куда — никто не слышал; </w:t>
        <w:br/>
        <w:t xml:space="preserve">Что с утра на лужах лёд — </w:t>
        <w:br/>
        <w:t xml:space="preserve">Позже солнышко встаёт; </w:t>
        <w:br/>
        <w:t xml:space="preserve">И что ножки бедных кошек </w:t>
        <w:br/>
        <w:t xml:space="preserve">Очень мёрзнут без калошек. </w:t>
        <w:br/>
        <w:t xml:space="preserve">Тяжела кошачья жизнь — </w:t>
        <w:br/>
        <w:t>Спи, мурлыкай, ешь, лежи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rStyle w:val="StrongEmphasis"/>
          <w:sz w:val="32"/>
          <w:szCs w:val="32"/>
        </w:rPr>
        <w:t>Сороконожка ([ш], [ж], [с], [з], [з'])</w:t>
      </w:r>
      <w:r>
        <w:rPr>
          <w:sz w:val="32"/>
          <w:szCs w:val="32"/>
        </w:rPr>
        <w:br/>
        <w:t xml:space="preserve">В «Пассаже» босоножки </w:t>
        <w:br/>
        <w:t xml:space="preserve">Брала сороконожка — </w:t>
        <w:br/>
        <w:t xml:space="preserve">На каждую на ножку </w:t>
        <w:br/>
        <w:t xml:space="preserve">По жёлтой босоножке. </w:t>
        <w:br/>
        <w:t xml:space="preserve">Ещё взяла застёжки </w:t>
        <w:br/>
        <w:t xml:space="preserve">Детишкам на сапожки. </w:t>
        <w:br/>
        <w:t>А нашей кошке Пушке -</w:t>
        <w:br/>
        <w:t>Пуховые подушки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Ужи и жабы ([ж], [ш], [с], [с'])</w:t>
      </w:r>
      <w:r>
        <w:rPr>
          <w:sz w:val="32"/>
          <w:szCs w:val="32"/>
        </w:rPr>
        <w:br/>
        <w:t xml:space="preserve">Три доверчивых ужа </w:t>
        <w:br/>
        <w:t xml:space="preserve">Пили чай у старых жаб. </w:t>
        <w:br/>
        <w:t xml:space="preserve">Меж собой шептались жабы: </w:t>
        <w:br/>
        <w:t xml:space="preserve">«Кабы съесть бы нам ужа бы! </w:t>
        <w:br/>
        <w:t xml:space="preserve">Долго б сыты были мы, </w:t>
        <w:br/>
        <w:t xml:space="preserve">И под кроною сосны </w:t>
        <w:br/>
        <w:t xml:space="preserve">Мы б толстели, хорошели </w:t>
        <w:br/>
        <w:t xml:space="preserve">И в густой траве кишели». </w:t>
        <w:br/>
        <w:t xml:space="preserve">Их услышал старый уж </w:t>
        <w:br/>
        <w:t xml:space="preserve">И подумал: «Что за чушь? </w:t>
        <w:br/>
        <w:t xml:space="preserve">Мы б давно всех жаб поели, </w:t>
        <w:br/>
        <w:t xml:space="preserve">Если б дружбы не жалели». </w:t>
        <w:br/>
        <w:t xml:space="preserve">И обиделись ужи, </w:t>
        <w:br/>
        <w:t xml:space="preserve">И отдельно стали жить. </w:t>
        <w:br/>
        <w:t xml:space="preserve">Жабы долго извинялись, </w:t>
        <w:br/>
        <w:t>Но ужи не возвращались.</w:t>
      </w:r>
    </w:p>
    <w:p>
      <w:pPr>
        <w:pStyle w:val="Style14"/>
        <w:shd w:fill="FFE8A7" w:val="clear"/>
        <w:rPr/>
      </w:pPr>
      <w:r>
        <w:rPr>
          <w:rStyle w:val="StrongEmphasis"/>
          <w:sz w:val="32"/>
          <w:szCs w:val="32"/>
        </w:rPr>
        <w:t>Ёжик ([с], [с'], [з], [ш], [ж])</w:t>
      </w:r>
      <w:r>
        <w:rPr>
          <w:sz w:val="32"/>
          <w:szCs w:val="32"/>
        </w:rPr>
        <w:br/>
        <w:t xml:space="preserve">Спят и зайцы, спят и лисы, </w:t>
        <w:br/>
        <w:t xml:space="preserve">Только ёжик в лес пошёл. </w:t>
        <w:br/>
        <w:t xml:space="preserve">Красну ягодку и листик </w:t>
        <w:br/>
        <w:t xml:space="preserve">На дорожке он нашёл. </w:t>
        <w:br/>
        <w:t>Дальше видит - что такое? -</w:t>
        <w:br/>
        <w:t xml:space="preserve">В луже звёздочка лежит. </w:t>
        <w:br/>
        <w:t xml:space="preserve">Что за чудо голубое? </w:t>
        <w:br/>
        <w:t xml:space="preserve">Надо листиком прикрыть. </w:t>
        <w:br/>
        <w:t xml:space="preserve">Только утром под листочком </w:t>
        <w:br/>
        <w:t xml:space="preserve">Ёжик солнышко нашёл. </w:t>
        <w:br/>
        <w:t xml:space="preserve">Ничего-то он не понял, </w:t>
        <w:br/>
        <w:t>Рассмеялся и ушёл.</w:t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E8A7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E8A7" w:val="clear"/>
        <w:jc w:val="center"/>
        <w:rPr>
          <w:rStyle w:val="StrongEmphasis"/>
          <w:color w:val="220000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E8A7" w:val="clear"/>
        <w:jc w:val="center"/>
        <w:rPr>
          <w:rStyle w:val="StrongEmphasis"/>
          <w:color w:val="220000"/>
          <w:sz w:val="32"/>
          <w:szCs w:val="32"/>
        </w:rPr>
      </w:pPr>
      <w:r>
        <w:rPr/>
      </w:r>
    </w:p>
    <w:p>
      <w:pPr>
        <w:pStyle w:val="Style14"/>
        <w:shd w:fill="FFE8A7" w:val="clear"/>
        <w:jc w:val="center"/>
        <w:rPr>
          <w:rStyle w:val="StrongEmphasis"/>
          <w:color w:val="220000"/>
          <w:sz w:val="32"/>
          <w:szCs w:val="32"/>
        </w:rPr>
      </w:pPr>
      <w:r>
        <w:rPr/>
      </w:r>
    </w:p>
    <w:p>
      <w:pPr>
        <w:pStyle w:val="Style14"/>
        <w:shd w:fill="FFE8A7" w:val="clear"/>
        <w:jc w:val="center"/>
        <w:rPr>
          <w:rStyle w:val="StrongEmphasis"/>
          <w:color w:val="220000"/>
          <w:sz w:val="32"/>
          <w:szCs w:val="32"/>
        </w:rPr>
      </w:pPr>
      <w:r>
        <w:rPr/>
      </w:r>
    </w:p>
    <w:p>
      <w:pPr>
        <w:pStyle w:val="Style14"/>
        <w:shd w:fill="FFE8A7" w:val="clear"/>
        <w:jc w:val="center"/>
        <w:rPr>
          <w:rStyle w:val="StrongEmphasis"/>
          <w:color w:val="220000"/>
          <w:sz w:val="32"/>
          <w:szCs w:val="32"/>
        </w:rPr>
      </w:pPr>
      <w:r>
        <w:rPr/>
      </w:r>
    </w:p>
    <w:p>
      <w:pPr>
        <w:pStyle w:val="Style14"/>
        <w:shd w:fill="FFE8A7" w:val="clear"/>
        <w:jc w:val="center"/>
        <w:rPr>
          <w:color w:val="220000"/>
          <w:sz w:val="32"/>
          <w:szCs w:val="32"/>
        </w:rPr>
      </w:pPr>
      <w:r>
        <w:rPr>
          <w:rStyle w:val="StrongEmphasis"/>
          <w:color w:val="220000"/>
          <w:sz w:val="32"/>
          <w:szCs w:val="32"/>
        </w:rPr>
        <w:t>ЛОГОПЕДИЧЕСКИЕ СКОРОГОВОРКИ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rStyle w:val="StrongEmphasis"/>
          <w:color w:val="220000"/>
          <w:sz w:val="32"/>
          <w:szCs w:val="32"/>
        </w:rPr>
        <w:t xml:space="preserve">1. На дифференциацию шипящих звуков </w:t>
      </w:r>
      <w:r>
        <w:rPr>
          <w:rStyle w:val="Emphasis"/>
          <w:b/>
          <w:bCs/>
          <w:color w:val="220000"/>
          <w:sz w:val="32"/>
          <w:szCs w:val="32"/>
        </w:rPr>
        <w:t>(свистящие исключены)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Кот Пушок пошёл на лужок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 xml:space="preserve">Вышла на площадь рыжая лошадь. 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Рыжая Клуша лежит в луже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 xml:space="preserve">У мышей — мышата, у ежей — ежата. 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 xml:space="preserve">Положи в мешок ржаной пирожок. 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Выше — ниже, дальше — ближе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rStyle w:val="StrongEmphasis"/>
          <w:color w:val="220000"/>
          <w:sz w:val="32"/>
          <w:szCs w:val="32"/>
        </w:rPr>
        <w:t>2. На дифференциацию свистящих и шипящих звуков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 xml:space="preserve">Саня — шахтёр, Миша — шофёр. 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Серый зайка спит на лужайке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 xml:space="preserve">Можно и подождать, лишь бы не опоздать 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 xml:space="preserve">Ветер-суховей шевелит шалфей и щавель. 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В озере жили щуки, ерши, жуки и лещи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В шкафу лежат вещи ваши, в буфете стоят чашки наши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 xml:space="preserve">Лисица-сестрица сочинять мастерица. 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 xml:space="preserve">В роще — скворцы, в парнике — огурцы. 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Овцы — в овчарне, собаки — на псарне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Сварили из кизила кисло-сладкий кисель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Снег сошёл - за зимой ушёл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 xml:space="preserve">Мы ели салат на опушке лесной. 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Стоял наш шалаш под высокой сосной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Смешной шут пришёл в суд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Сашу послали в «Пассаж», чтобы купила сутаж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Серый сурок нашёл шнурок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У собаки на шее кожаный ремешок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  <w:t>Зелёная жаба жевала жука, а птичка клевала с сучка паучка.</w:t>
      </w:r>
    </w:p>
    <w:p>
      <w:pPr>
        <w:pStyle w:val="Style14"/>
        <w:shd w:fill="FFE8A7" w:val="clear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</w:r>
    </w:p>
    <w:p>
      <w:pPr>
        <w:pStyle w:val="Normal"/>
        <w:shd w:fill="F7F7F2" w:val="clear"/>
        <w:spacing w:lineRule="auto" w:line="360" w:before="280" w:after="280"/>
        <w:rPr>
          <w:color w:val="220000"/>
          <w:sz w:val="32"/>
          <w:szCs w:val="32"/>
        </w:rPr>
      </w:pPr>
      <w:r>
        <w:rPr>
          <w:color w:val="220000"/>
          <w:sz w:val="32"/>
          <w:szCs w:val="32"/>
        </w:rPr>
      </w:r>
    </w:p>
    <w:p>
      <w:pPr>
        <w:pStyle w:val="Normal"/>
        <w:shd w:fill="F7F7F2" w:val="clear"/>
        <w:spacing w:lineRule="auto" w:line="360" w:before="280" w:after="280"/>
        <w:ind w:firstLine="567"/>
        <w:rPr>
          <w:sz w:val="32"/>
          <w:szCs w:val="32"/>
        </w:rPr>
      </w:pPr>
      <w:r>
        <w:rPr>
          <w:sz w:val="32"/>
          <w:szCs w:val="32"/>
        </w:rPr>
        <w:t>Саша съела шесть сушек. Из шалаша выскочила страшная крыса. Чуть слышно шелестят камыши и осока. Саша пошёл в лесок и собрал мешок сосновых шишек. У старушки шаль из красной шерсти. По шоссе спешат машины. Пушистая кошка бесшумно подкралась к мышке. Сынишка сочинил смешной стишок. Рядом с ромашками растёт душистый горошек. Сети сушатся на солнышке на шестах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iCs/>
          <w:sz w:val="32"/>
          <w:szCs w:val="32"/>
        </w:rPr>
        <w:t>У Саши машина. У Сашеньки босоножки. Саша шла со старушкой. Паша — трусишка, страшно ему. Поспешишь — людей насмешишь. Кошки сидят на окошке и смотрят на солнышко. Испугался петушок, упал с крыши на шесток. Сквозь цветное стёклышко я смотрю на солнышко. Шесть котят есть хотят. Расшумелись на опушке сойки да кукушки. По шоссе с шумом несутся машины. Рыбаки в шалаше пробудилися. Сняли сети с шестов, вёсла к лодкам несут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iCs/>
          <w:sz w:val="32"/>
          <w:szCs w:val="32"/>
        </w:rPr>
      </w:pPr>
      <w:r>
        <w:rPr>
          <w:b/>
          <w:bCs/>
          <w:sz w:val="32"/>
          <w:szCs w:val="32"/>
        </w:rPr>
        <w:t>Выучить наизусть стихи.</w:t>
      </w:r>
    </w:p>
    <w:p>
      <w:pPr>
        <w:pStyle w:val="Normal"/>
        <w:spacing w:lineRule="auto" w:line="360" w:before="280" w:after="28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Я сама братишке Лёше </w:t>
        <w:br/>
        <w:t xml:space="preserve">Тряпкой вытерла калоши. </w:t>
        <w:br/>
        <w:t xml:space="preserve">Чтоб не наследила кошка, </w:t>
        <w:br/>
        <w:t xml:space="preserve">Сшила кошке я сапожки. 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iCs/>
          <w:sz w:val="32"/>
          <w:szCs w:val="32"/>
        </w:rPr>
        <w:t xml:space="preserve">Весёлая старушка </w:t>
        <w:br/>
        <w:t xml:space="preserve">Весь день сегодня шьёт. </w:t>
        <w:br/>
        <w:t xml:space="preserve">На круглую катушку </w:t>
        <w:br/>
        <w:t xml:space="preserve">Глядит пушистый кот. </w:t>
        <w:br/>
        <w:t xml:space="preserve">Устала шить старушка </w:t>
        <w:br/>
        <w:t xml:space="preserve">И села у ворот, </w:t>
        <w:br/>
        <w:t xml:space="preserve">А с кругленькой катушкой </w:t>
        <w:br/>
        <w:t xml:space="preserve">Играть пустился кот. </w:t>
        <w:br/>
        <w:t xml:space="preserve">(К. Стюарт) </w:t>
      </w:r>
    </w:p>
    <w:p>
      <w:pPr>
        <w:pStyle w:val="Normal"/>
        <w:spacing w:lineRule="auto" w:line="360" w:before="280" w:after="280"/>
        <w:jc w:val="center"/>
        <w:rPr>
          <w:iCs/>
          <w:sz w:val="32"/>
          <w:szCs w:val="32"/>
        </w:rPr>
      </w:pPr>
      <w:r>
        <w:rPr>
          <w:b/>
          <w:bCs/>
          <w:sz w:val="32"/>
          <w:szCs w:val="32"/>
        </w:rPr>
        <w:t>Произносить (читать) и пересказывать тексты.</w:t>
      </w:r>
    </w:p>
    <w:p>
      <w:pPr>
        <w:pStyle w:val="Normal"/>
        <w:spacing w:lineRule="auto" w:line="360" w:before="280" w:after="28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ерый плутиш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Cs/>
          <w:sz w:val="32"/>
          <w:szCs w:val="32"/>
        </w:rPr>
        <w:t xml:space="preserve">Был у Миши котишка — серый плутишка. У котишки хвост пушистый, шёрстка мягкая. Сам он серенький, полосатенький. Голос у котишки ласковый. </w:t>
        <w:br/>
        <w:t>Миша давал ему молока и каши. Котишка кашу не любил, просил мясо. Котишка был ленив и мышей не ловил. Мыши его совсем не боялись. Хорошо было мышам. Хорошо было и плутишке. Поспит сладко, молока полакает. Прыгнет на окошко и греет спинку на солны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33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5:00Z</dcterms:created>
  <dc:creator>Admin</dc:creator>
  <dc:description/>
  <cp:keywords/>
  <dc:language>en-US</dc:language>
  <cp:lastModifiedBy>FoM</cp:lastModifiedBy>
  <cp:lastPrinted>2011-10-25T23:35:00Z</cp:lastPrinted>
  <dcterms:modified xsi:type="dcterms:W3CDTF">2013-02-28T12:45:00Z</dcterms:modified>
  <cp:revision>8</cp:revision>
  <dc:subject/>
  <dc:title/>
</cp:coreProperties>
</file>