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одная таблица статистических показателей по направлениям деятельности  </w:t>
      </w:r>
    </w:p>
    <w:p>
      <w:pPr>
        <w:pStyle w:val="Heading"/>
        <w:rPr/>
      </w:pPr>
      <w:r>
        <w:rPr>
          <w:sz w:val="28"/>
          <w:szCs w:val="28"/>
          <w:lang w:val="ru-RU"/>
        </w:rPr>
        <w:t xml:space="preserve">МБУ ДО МО Плавский район «ЦППМСП «Доверие» </w:t>
      </w:r>
    </w:p>
    <w:p>
      <w:pPr>
        <w:pStyle w:val="Heading"/>
        <w:rPr/>
      </w:pPr>
      <w:r>
        <w:rPr>
          <w:bCs w:val="false"/>
          <w:sz w:val="32"/>
          <w:szCs w:val="32"/>
        </w:rPr>
        <w:t xml:space="preserve">  </w:t>
      </w:r>
      <w:r>
        <w:rPr>
          <w:bCs w:val="false"/>
          <w:sz w:val="32"/>
          <w:szCs w:val="32"/>
        </w:rPr>
        <w:t>за 201</w:t>
      </w:r>
      <w:r>
        <w:rPr>
          <w:bCs w:val="false"/>
          <w:sz w:val="32"/>
          <w:szCs w:val="32"/>
          <w:lang w:val="ru-RU"/>
        </w:rPr>
        <w:t>8</w:t>
      </w:r>
      <w:r>
        <w:rPr>
          <w:bCs w:val="false"/>
          <w:sz w:val="32"/>
          <w:szCs w:val="32"/>
        </w:rPr>
        <w:t>-201</w:t>
      </w:r>
      <w:r>
        <w:rPr>
          <w:bCs w:val="false"/>
          <w:sz w:val="32"/>
          <w:szCs w:val="32"/>
          <w:lang w:val="ru-RU"/>
        </w:rPr>
        <w:t>9</w:t>
      </w:r>
      <w:r>
        <w:rPr>
          <w:bCs w:val="false"/>
          <w:sz w:val="32"/>
          <w:szCs w:val="32"/>
        </w:rPr>
        <w:t xml:space="preserve"> учебный год</w:t>
      </w:r>
    </w:p>
    <w:p>
      <w:pPr>
        <w:pStyle w:val="Heading2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Основной отчёт*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95"/>
        <w:gridCol w:w="1065"/>
        <w:gridCol w:w="915"/>
        <w:gridCol w:w="900"/>
        <w:gridCol w:w="900"/>
        <w:gridCol w:w="885"/>
        <w:gridCol w:w="1080"/>
        <w:gridCol w:w="900"/>
        <w:gridCol w:w="1080"/>
        <w:gridCol w:w="900"/>
        <w:gridCol w:w="900"/>
        <w:gridCol w:w="720"/>
        <w:gridCol w:w="735"/>
        <w:gridCol w:w="705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озрастной континген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Психолого-педагогическое консультировани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Психолого-педагогическая диагнос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1. Социологическ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сследования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V</w:t>
            </w:r>
            <w:r>
              <w:rPr>
                <w:b/>
                <w:bCs/>
                <w:sz w:val="18"/>
              </w:rPr>
              <w:t>.Коррекция и развити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>V</w:t>
            </w:r>
            <w:r>
              <w:rPr>
                <w:b/>
                <w:bCs/>
                <w:sz w:val="18"/>
              </w:rPr>
              <w:t>.Просвеще-ние  и профилак-тика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дивидуальные консуль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ссовая диагностик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дивидуальная диагност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соц. обслед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челове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дивидуальная работ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рупповая  рабо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ел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нсульт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ичество челов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обслед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обследов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е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занят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чел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3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нний возра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(до 3-х лет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школь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школь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-4 кл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л. подрост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5-9 кл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2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подрост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0-11 кл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нош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7-18 лет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росл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старше 18 лет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дагог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5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дител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4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008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консульт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-во ч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об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е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ед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чел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-во социоло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следов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-во челове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-во меро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-во че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65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 xml:space="preserve">Кол-во обс. (мас.+инд.)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32"/>
                <w:szCs w:val="32"/>
              </w:rPr>
              <w:t>27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Кол-во чел.  (масс.+инд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18"/>
              </w:rPr>
              <w:t>Кол-во занятий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(групп.+индив</w:t>
            </w:r>
            <w:r>
              <w:rPr>
                <w:b/>
              </w:rPr>
              <w:t xml:space="preserve">.)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3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18"/>
              </w:rPr>
              <w:t xml:space="preserve">Кол-во человек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(групп.+индив</w:t>
            </w:r>
            <w:r>
              <w:rPr/>
              <w:t xml:space="preserve">.)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rPr>
          <w:sz w:val="22"/>
          <w:lang w:val="ru-RU"/>
        </w:rPr>
      </w:pPr>
      <w:r>
        <w:rPr>
          <w:sz w:val="22"/>
        </w:rPr>
        <w:t xml:space="preserve">Статистические данные по  качественным характеристикам деятельности </w:t>
      </w:r>
    </w:p>
    <w:p>
      <w:pPr>
        <w:pStyle w:val="Heading"/>
        <w:rPr/>
      </w:pPr>
      <w:r>
        <w:rPr>
          <w:lang w:val="ru-RU"/>
        </w:rPr>
        <w:t xml:space="preserve">МБУ ДО МО Плавский район «ЦППМСП «Доверие» </w:t>
      </w:r>
    </w:p>
    <w:p>
      <w:pPr>
        <w:pStyle w:val="Heading"/>
        <w:rPr/>
      </w:pPr>
      <w:r>
        <w:rPr>
          <w:bCs w:val="false"/>
          <w:sz w:val="24"/>
          <w:szCs w:val="24"/>
        </w:rPr>
        <w:t xml:space="preserve">  </w:t>
      </w:r>
      <w:r>
        <w:rPr>
          <w:bCs w:val="false"/>
          <w:sz w:val="24"/>
          <w:szCs w:val="24"/>
        </w:rPr>
        <w:t>за 201</w:t>
      </w:r>
      <w:r>
        <w:rPr>
          <w:bCs w:val="false"/>
          <w:sz w:val="24"/>
          <w:szCs w:val="24"/>
          <w:lang w:val="ru-RU"/>
        </w:rPr>
        <w:t>8</w:t>
      </w:r>
      <w:r>
        <w:rPr>
          <w:bCs w:val="false"/>
          <w:sz w:val="24"/>
          <w:szCs w:val="24"/>
        </w:rPr>
        <w:t>-201</w:t>
      </w:r>
      <w:r>
        <w:rPr>
          <w:bCs w:val="false"/>
          <w:sz w:val="24"/>
          <w:szCs w:val="24"/>
          <w:lang w:val="ru-RU"/>
        </w:rPr>
        <w:t>9</w:t>
      </w:r>
      <w:r>
        <w:rPr>
          <w:bCs w:val="false"/>
          <w:sz w:val="24"/>
          <w:szCs w:val="24"/>
        </w:rPr>
        <w:t xml:space="preserve"> учебный год</w:t>
      </w:r>
    </w:p>
    <w:p>
      <w:pPr>
        <w:pStyle w:val="Heading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Дополнение к основному отчёту*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78"/>
        <w:gridCol w:w="1142"/>
        <w:gridCol w:w="1260"/>
        <w:gridCol w:w="1080"/>
        <w:gridCol w:w="1080"/>
        <w:gridCol w:w="856"/>
        <w:gridCol w:w="584"/>
        <w:gridCol w:w="898"/>
        <w:gridCol w:w="632"/>
        <w:gridCol w:w="723"/>
        <w:gridCol w:w="889"/>
        <w:gridCol w:w="639"/>
        <w:gridCol w:w="70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блематик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Психолого-педагогическое консультирование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 Психолого-педагогическая диагностик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1. Социологические исследовани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lang w:val="en-US"/>
              </w:rPr>
              <w:t>V</w:t>
            </w:r>
            <w:r>
              <w:rPr>
                <w:b/>
                <w:bCs/>
                <w:sz w:val="22"/>
              </w:rPr>
              <w:t>. Коррекция и развит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-во консу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обсл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че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ча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че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час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груп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зан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че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ча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Cs w:val="24"/>
                <w:lang w:val="ru-RU"/>
              </w:rPr>
            </w:pPr>
            <w:r>
              <w:rPr>
                <w:b w:val="false"/>
                <w:bCs w:val="false"/>
                <w:szCs w:val="24"/>
                <w:lang w:val="ru-RU"/>
              </w:rPr>
              <w:t>Школьная дезадапт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4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ая дезадапт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растное и индивид. развитие ребён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товность к школ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5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5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чевое развит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4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О (в том числе внутрисем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ессиональное самоопредел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лоупотребления ПАВ в образовательной сред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ти с «особыми» нуждам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ихофизическое здоровь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обенности познавательных процес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чностные особен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обенности эмоционально-волевых процес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веденческие пробле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жличностное общение/взаимодейств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5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моциональные пробле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икативные особен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ности в обучен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8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7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4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135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1134</w:t>
            </w:r>
          </w:p>
        </w:tc>
      </w:tr>
    </w:tbl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/>
        <w:t>Психологическое просвещение и психологическая профилактика</w:t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31"/>
        <w:gridCol w:w="1128"/>
        <w:gridCol w:w="1800"/>
        <w:gridCol w:w="1260"/>
        <w:gridCol w:w="1260"/>
        <w:gridCol w:w="1080"/>
        <w:gridCol w:w="1080"/>
        <w:gridCol w:w="900"/>
        <w:gridCol w:w="9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ветительско-профилактические мероприятия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ы работы по просвещению и профилакти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количество мероприят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час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Просвет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нятия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лимпиад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Выступ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/информация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ин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е акции соц.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с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тори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нинг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сихо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углый стол, диспут, семин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езадап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дезадаптация (девиации).</w:t>
            </w:r>
          </w:p>
          <w:p>
            <w:pPr>
              <w:pStyle w:val="Normal"/>
              <w:rPr/>
            </w:pPr>
            <w:r>
              <w:rPr/>
              <w:t>Особенности взаимодействия с «трудн. детьми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и индивидуально-личностные особенности ребёнк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бёнка к школ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чевого развития дет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 ДРО. Особенности семейного воспитан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употребления ПАВ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амоопределение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физическое здоровь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собыми «нуждами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ческие проблем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держка во время подготовки и сдачи экзаменов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ое взаимодейств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в обучен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е проблем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ТОГО по просвещению и профилактик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</w:rPr>
              <w:t>3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</w:rPr>
              <w:t>290</w:t>
            </w:r>
          </w:p>
        </w:tc>
      </w:tr>
    </w:tbl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7"/>
        <w:rPr/>
      </w:pPr>
      <w:r>
        <w:rPr/>
        <w:t>Методическая работа со специалистами службы практической психологии системы образ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08"/>
        <w:gridCol w:w="1392"/>
        <w:gridCol w:w="1440"/>
        <w:gridCol w:w="1440"/>
        <w:gridCol w:w="1440"/>
        <w:gridCol w:w="1737"/>
        <w:gridCol w:w="1339"/>
        <w:gridCol w:w="1064"/>
        <w:gridCol w:w="998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тическая направленность методических мероприятий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ы методической работы (количество мероприятий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минары,конференции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уг.столы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объ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суль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КУР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ЛЯ СПЕЦ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СЛУЖБЫ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частие в конкурсах проф. мастер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сихолого-методический сове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ЖЮРИ МУНИЦ. и РЕГИОН. КОНКУР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сихологическая масте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елов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а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ая дезадаптаци (трудности в обучении)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дезадапта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бенности взаимодействия с «трудными» детьм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астные и индивидуально-личностные особенности ребён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ребёнка к шко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бенности речевого развития де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ья. ДРО. Особенности семейного воспита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употребления ПА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ое самоопределение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личностное взаимодействи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с особыми «нуждами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деятельности специалистов службы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физическое здоровь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етодической работ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минары,конференци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уг.стол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ьедине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. консультации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КУР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ЮРИ МУНИЦ. и РЕГИОН. КОНКУР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-ве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ас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Статистика по повышению квалификации специалистов службы образовательных учреждений МО Плавкий район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специалис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р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6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оло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вышению квалификации в режиме курсовой и межкурсовой подготовки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сего человек: 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сего курсов: </w:t>
            </w: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сего часов: </w:t>
            </w:r>
            <w:r>
              <w:rPr>
                <w:sz w:val="24"/>
                <w:szCs w:val="24"/>
                <w:lang w:val="ru-RU"/>
              </w:rPr>
              <w:t>448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емы курсовой подготовки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62"/>
        <w:gridCol w:w="3119"/>
        <w:gridCol w:w="17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хо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ов\ семин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хожд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9.2018 – 10.01.20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олнительная  профессиональная программа повышения квалификации «Инновационные технологии в работе педагога-психолога в условиях реализации  ФГОС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ГОУ ДПО ТО  «ИПК и ППРО РО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9.2018 – 10.01.20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олнительная  профессиональная программа повышения квалификации «Инновационные технологии в работе педагога-психолога в условиях реализации  ФГОС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ГОУ ДПО ТО  «ИПК и ППРО РО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9-29.04.20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урсы повышения квалифика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дополнительной профессиональной программ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«Подготовка медиаторов и организация медиативной службы в образовательном учрежден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К и ПП РО ТО</w:t>
            </w:r>
          </w:p>
          <w:p>
            <w:pPr>
              <w:pStyle w:val="Normal"/>
              <w:jc w:val="center"/>
              <w:rPr/>
            </w:pPr>
            <w:r>
              <w:rPr/>
              <w:t>Г.Ту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02.20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офилактика школьной дезадаптации. Коррекция дисграфии как одно из направлений профилактики школьной дезадаптации, связанной с трудностями в обучен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я Тульской области «Областной центр «ПОМОЩЬ»</w:t>
            </w:r>
          </w:p>
          <w:p>
            <w:pPr>
              <w:pStyle w:val="Normal"/>
              <w:jc w:val="center"/>
              <w:rPr/>
            </w:pPr>
            <w:r>
              <w:rPr/>
              <w:t>Тула, Буденного, д.50-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02.20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Работа с интерактивными доска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ПО ТО «Институт повышения квалификации и профессиональной подготовки работников образования Тульской област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.02.20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</w:t>
            </w:r>
            <w:r>
              <w:rPr>
                <w:iCs/>
              </w:rPr>
              <w:t>Сопровождение детей с РАС. Особенности речевых нарушений и коррекционной работы с детьми дошкольного возраста, имеющими расстройства аутистического спектра</w:t>
            </w:r>
            <w:r>
              <w:rPr/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я Тульской области «Областной центр «ПОМОЩЬ»</w:t>
            </w:r>
          </w:p>
          <w:p>
            <w:pPr>
              <w:pStyle w:val="Normal"/>
              <w:jc w:val="center"/>
              <w:rPr/>
            </w:pPr>
            <w:r>
              <w:rPr/>
              <w:t>Тула, Буденного, д.50-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гиональный научно-практический  семинар «Психологические аспекты формирования навыков ответственного поведения у несовершеннолетних обучающихс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К и ПП РО ТО </w:t>
            </w:r>
          </w:p>
          <w:p>
            <w:pPr>
              <w:pStyle w:val="Normal"/>
              <w:jc w:val="center"/>
              <w:rPr/>
            </w:pPr>
            <w:r>
              <w:rPr/>
              <w:t>Г.Ту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9-19.04.20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о-ориентированный семинар-тренинг посвящённый вопросу  разрешения семейных конфликтов с участием несовершеннолетних на основе  использования  медиативной восстановительной технологии «семейный совет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зисный  Центр помощи женщинам </w:t>
            </w:r>
          </w:p>
          <w:p>
            <w:pPr>
              <w:pStyle w:val="Normal"/>
              <w:jc w:val="center"/>
              <w:rPr/>
            </w:pPr>
            <w:r>
              <w:rPr/>
              <w:t>Г.Ту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огопедическое сопровождение детей с тяжелыми нарушениями реч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Центр образования №23»</w:t>
            </w:r>
          </w:p>
          <w:p>
            <w:pPr>
              <w:pStyle w:val="Normal"/>
              <w:jc w:val="center"/>
              <w:rPr/>
            </w:pPr>
            <w:r>
              <w:rPr/>
              <w:t>г. Тула, ул. Сойфера, д. 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гиональная конферен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«Проблема партнёрства школы, семьи в контексте профилактики наркозависимости детей и подростк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К и ПП РО ТО </w:t>
            </w:r>
          </w:p>
          <w:p>
            <w:pPr>
              <w:pStyle w:val="Normal"/>
              <w:jc w:val="center"/>
              <w:rPr/>
            </w:pPr>
            <w:r>
              <w:rPr/>
              <w:t>Г.Ту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Создание в образовательной организации коррекционно-развивающего пространства, интегрирующего детей с интеллектуальными нарушения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ТО «Щекинская школа для обучающихся с ограниченными возможностями здоровья» г. Щекино, ул. Школьная 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:  «Логопедическая работа с детьми с ограниченными возможностями здоровья в условиях реализации федеральных государственных образовательных стандарт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</w:rPr>
  </w:style>
  <w:style w:type="character" w:styleId="4">
    <w:name w:val="Заголовок 4 Знак"/>
    <w:qFormat/>
    <w:rPr>
      <w:rFonts w:eastAsia="Times New Roman"/>
      <w:b/>
      <w:bCs/>
      <w:sz w:val="22"/>
    </w:rPr>
  </w:style>
  <w:style w:type="character" w:styleId="5">
    <w:name w:val="Заголовок 5 Знак"/>
    <w:qFormat/>
    <w:rPr>
      <w:rFonts w:eastAsia="Times New Roman"/>
      <w:b/>
      <w:bCs/>
      <w:sz w:val="18"/>
    </w:rPr>
  </w:style>
  <w:style w:type="character" w:styleId="7">
    <w:name w:val="Заголовок 7 Знак"/>
    <w:qFormat/>
    <w:rPr>
      <w:rFonts w:eastAsia="Times New Roman"/>
      <w:b/>
      <w:bCs/>
    </w:rPr>
  </w:style>
  <w:style w:type="character" w:styleId="8">
    <w:name w:val="Заголовок 8 Знак"/>
    <w:qFormat/>
    <w:rPr>
      <w:rFonts w:eastAsia="Times New Roman"/>
      <w:b/>
      <w:bCs/>
      <w:sz w:val="1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Название Знак"/>
    <w:qFormat/>
    <w:rPr>
      <w:rFonts w:eastAsia="Times New Roman"/>
      <w:b/>
      <w:bCs/>
    </w:rPr>
  </w:style>
  <w:style w:type="character" w:styleId="Style12">
    <w:name w:val="Основной текст Знак"/>
    <w:qFormat/>
    <w:rPr>
      <w:rFonts w:eastAsia="Times New Roman"/>
      <w:b/>
      <w:bCs/>
      <w:sz w:val="18"/>
    </w:rPr>
  </w:style>
  <w:style w:type="character" w:styleId="21">
    <w:name w:val="Основной текст 2 Знак"/>
    <w:qFormat/>
    <w:rPr>
      <w:rFonts w:eastAsia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b/>
      <w:bCs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/>
    <w:rPr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6:50:00Z</dcterms:created>
  <dc:creator>шибаев</dc:creator>
  <dc:description/>
  <cp:keywords/>
  <dc:language>en-US</dc:language>
  <cp:lastModifiedBy>Центр</cp:lastModifiedBy>
  <cp:lastPrinted>2018-10-25T16:31:00Z</cp:lastPrinted>
  <dcterms:modified xsi:type="dcterms:W3CDTF">2020-01-09T12:49:00Z</dcterms:modified>
  <cp:revision>20</cp:revision>
  <dc:subject/>
  <dc:title/>
</cp:coreProperties>
</file>