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5935345" cy="823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23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. Пояснительная записка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Значительная часть детства и отрочества ребенка проходит в школе. на протяжении этого времени как в процессе обучения, так и вне его ученик не только получает образование, но и решает задачи своего психологического и личностного развития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В связи с этим психологическая профилактика неблагополучия в психическом и личностном развитии школьников является одним из основных направлений работы психологов в школе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По мнению многих авторов, система профилактической работы является составной частью воспитания полноценной личности и направлена на формирование таких качеств школьников, как самодостаточность, самоценность, стрессоустойчивость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Особого внимания психологов заслуживает период отрочества. Это этап, находящийся между детством и ранней юностью, время завершения детства и начало длительного перехода к взрослости. Крайне значимым является именно младший подростковый возраст (10-12 лет). Ведь это время перестройки всей социальной ситуации развития школьника. У ребят появляется интерес к собственному внутреннему миру, возникает желание понять, лучше узнать самого себя и иметь возможность сформировать адекватную самооценку. Вместе с тем они чувствуют, что не умеют, не могут оценить себя, не знают, каким образом и при помощи каких критериев это можно сделать. Защитные механизмы поведения, наиболее активно формирующиеся в старшем подростковом возрасте, еще не сложились: ребята открыты для общения со взрослыми, их внушаемость повышена, поэтому взрослые оказывают на них значительное влияние. Их опыт активного социального взаимодействия со сверстниками пока еще не достаточен, его предстоит расширить и освоить лишь в старшем подростковом возрасте. Пока еще не начался период активных конкретных действий, экспериментирования. Младшие школьники уже самостоятельны и инициативны, однако им не хватает критичности и умения просчитывать отдаленные последствия своих поступков. Получается, что период с 10 до 12 лет является тем отрезком в жизни школьника, где он уже не ребенок, но еще и не подросток, что неизбежно порождает ряд проблем данного периода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По мнению Г.А. Цукерман, «именно на границе детства и отрочества в предподростковом возрасте (10-12 лет) школьникам необходимо помочь в том трудном деле, которым они полубессознательно начинают заниматься: постановке задач саморазвития в поиске средств их решения». Важно успеть заложить основы личностно-эмоциональной защищенности школьников, сформировать у ребят психологические умения самопомощи и безопасного взаимодействия с другими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Предлагаемый курс занятий предназначен для работы с детьми младшего подросткового возраста (школьниками 5-6-х классов). Работа по программе направлена на решение задач, которые были сформулированы Р.Бернсом применительно к развитию Я-концепции, а именно: «на поддержку в учащихся следующих проявлений: более позитивных мыслей и чувств о самом себе; симпатии к себе; способности относиться к себе с юмором; выражения гордости собой как человеком; описания с большей точностью собственных достоинств и недостатков»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Цели дополнительной общеобразовательной программы: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развитие эмоциональной сферы,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офилактика школьной дезадаптации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ятиклассников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Задачи программы: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Развитие способности к дифференциации эмоциональных состояний и рефлексии эмоционального поведения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Повышение представлений школьника о ценности самого себя и других людей, формирование положительного образа «Я»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Развитие эмпатии, способности к принятию себя и другого человека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Развитие навыков и умений, необходимых для уверенного поведения, преодоления затруднений в учебе и других видах деятельности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Обучение способам снятия напряжения.</w:t>
      </w:r>
    </w:p>
    <w:p>
      <w:pPr>
        <w:pStyle w:val="Normal"/>
        <w:ind w:left="3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8"/>
        <w:shd w:fill="FFFFFF" w:val="clear"/>
        <w:ind w:firstLine="271"/>
        <w:jc w:val="center"/>
        <w:rPr>
          <w:rFonts w:ascii="Arial" w:hAnsi="Arial" w:cs="Arial"/>
          <w:color w:val="313131"/>
          <w:u w:val="single"/>
        </w:rPr>
      </w:pPr>
      <w:r>
        <w:rPr>
          <w:rStyle w:val="StrongEmphasis"/>
          <w:rFonts w:cs="Arial" w:ascii="Arial" w:hAnsi="Arial"/>
          <w:color w:val="313131"/>
          <w:u w:val="single"/>
        </w:rPr>
        <w:t>Особенность занятий программы</w:t>
      </w:r>
    </w:p>
    <w:p>
      <w:pPr>
        <w:pStyle w:val="Style8"/>
        <w:shd w:fill="FFFFFF" w:val="clear"/>
        <w:spacing w:before="0" w:after="0"/>
        <w:ind w:left="7" w:right="17" w:firstLine="271"/>
        <w:jc w:val="both"/>
        <w:rPr/>
      </w:pPr>
      <w:r>
        <w:rPr>
          <w:rFonts w:cs="Arial" w:ascii="Arial" w:hAnsi="Arial"/>
        </w:rPr>
        <w:t>Работа строится не по жесткой схеме, сценарий может изменяться в зависимости от поставленной проблемы и возраста детей. В процессе работы может быть изменен  порядок изучения тем, могут быть добавлены новые темы. Сценарий может быть скорректирован по ходу занятия. Это дает ведущему следовать за групповым процессом, импровизировать, замечая и обозначая выявленные проблемы, используя упражнения, не вошедшие в сценарий, но подходящие к сложившейся ситуации в группе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Возраст занимающихся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Представленная программа составлена для младших подростков 10-12 лет, учащихся 5-го класса образовательного учреждения.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Сроки реализации дополнительной образовательной программы: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Программа «Познаю себя и учусь управлять собой» рассчитана на 4 месяца и включает в себя 15 групповых занятий с периодичностью 1 раз в неделю продолжительностью  1 час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8"/>
        <w:shd w:fill="FFFFFF" w:val="clear"/>
        <w:spacing w:before="0" w:after="0"/>
        <w:ind w:left="7" w:right="17" w:firstLine="271"/>
        <w:jc w:val="center"/>
        <w:rPr>
          <w:rFonts w:ascii="Arial" w:hAnsi="Arial" w:cs="Arial"/>
          <w:color w:val="313131"/>
          <w:u w:val="single"/>
        </w:rPr>
      </w:pPr>
      <w:r>
        <w:rPr>
          <w:rStyle w:val="StrongEmphasis"/>
          <w:rFonts w:cs="Arial" w:ascii="Arial" w:hAnsi="Arial"/>
          <w:color w:val="000000"/>
          <w:u w:val="single"/>
        </w:rPr>
        <w:t>Условия для реализации программы:</w:t>
      </w:r>
    </w:p>
    <w:p>
      <w:pPr>
        <w:pStyle w:val="Style8"/>
        <w:shd w:fill="FFFFFF" w:val="clear"/>
        <w:spacing w:before="0" w:after="0"/>
        <w:ind w:left="7" w:right="17" w:firstLine="271"/>
        <w:jc w:val="both"/>
        <w:rPr>
          <w:rFonts w:ascii="Arial" w:hAnsi="Arial" w:cs="Arial"/>
          <w:color w:val="313131"/>
        </w:rPr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 xml:space="preserve">Занятия проводятся в классе, либо в актовом зале. Количество участников – не более 25 детей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Помещение для занятий должно быть достаточно просторным, или состоящим из нескольких совмещенных помещений, так как должна быть возможность свободного перехода участников из одного в другое во время подвижных упражнений, работы в микрогруппах. Важно, чтобы размер помещения давал возможность работы в просторном кругу с достаточным количеством стульев для участников. Кроме канцелярских принадлежностей (бумаги, листов ватмана, карандашей, красок, фломастеров, ножниц, цветной бумаги, клея) необходим магнитофон, запись классической или легкой музыки, </w:t>
      </w:r>
    </w:p>
    <w:p>
      <w:pPr>
        <w:pStyle w:val="Normal"/>
        <w:jc w:val="both"/>
        <w:rPr/>
      </w:pPr>
      <w:r>
        <w:rPr>
          <w:rFonts w:cs="Arial" w:ascii="Arial" w:hAnsi="Arial"/>
        </w:rPr>
        <w:t>длинная веревка, газеты, журналы, пластилин, бумажные тарелки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Ведущий занятий данной программы должен быть психологом, имеющим навыки групповой работы, а также навыки работы с подростками. Это важно для отслеживания особенностей групповой динамики, взаимоотношений в малой группе, проявлений лидерства, непринятия группой кого-либо из участников и т.д. Ведущий должен быть человеком, умеющим импровизировать, следовать за групповым процессом, имеющий запас различных упражнений. </w:t>
      </w:r>
    </w:p>
    <w:p>
      <w:pPr>
        <w:pStyle w:val="Style8"/>
        <w:shd w:fill="FFFFFF" w:val="clear"/>
        <w:spacing w:before="0" w:after="0"/>
        <w:ind w:left="7" w:right="17" w:firstLine="271"/>
        <w:jc w:val="both"/>
        <w:rPr/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 xml:space="preserve">Каждое из занятий оформлено в виде законченного мини-тренинга и включает приветствие, разминку, основное упражнение, обсуждение, завершающий ритуал или упражнение. </w:t>
      </w:r>
    </w:p>
    <w:p>
      <w:pPr>
        <w:pStyle w:val="Style8"/>
        <w:shd w:fill="FFFFFF" w:val="clear"/>
        <w:spacing w:before="0" w:after="0"/>
        <w:ind w:left="7" w:right="17" w:firstLine="271"/>
        <w:jc w:val="both"/>
        <w:rPr>
          <w:rFonts w:ascii="Arial" w:hAnsi="Arial" w:cs="Arial"/>
          <w:color w:val="313131"/>
        </w:rPr>
      </w:pPr>
      <w:r>
        <w:rPr>
          <w:rFonts w:cs="Arial" w:ascii="Arial" w:hAnsi="Arial"/>
          <w:color w:val="313131"/>
        </w:rPr>
      </w:r>
    </w:p>
    <w:p>
      <w:pPr>
        <w:pStyle w:val="Normal"/>
        <w:jc w:val="center"/>
        <w:rPr>
          <w:rFonts w:ascii="Arial" w:hAnsi="Arial" w:cs="Arial"/>
          <w:color w:val="313131"/>
          <w:u w:val="single"/>
        </w:rPr>
      </w:pPr>
      <w:r>
        <w:rPr>
          <w:rFonts w:cs="Arial" w:ascii="Arial" w:hAnsi="Arial"/>
          <w:color w:val="313131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Формы и режим занятий: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Для реализации поставленных целей и задач программы предусмотрены следующие формы и методы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мини-лекция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беседа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групповая дискуссия;</w:t>
      </w:r>
    </w:p>
    <w:p>
      <w:pPr>
        <w:pStyle w:val="Normal"/>
        <w:rPr/>
      </w:pPr>
      <w:r>
        <w:rPr>
          <w:rFonts w:cs="Arial" w:ascii="Arial" w:hAnsi="Arial"/>
        </w:rPr>
        <w:t>- элементы поведенческого тренинга и упражнения тренингового характера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психологические игры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работа в малых группах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деловые и ролевые игры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творческие задания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игровой тренинг по командообразованию;</w:t>
      </w:r>
    </w:p>
    <w:p>
      <w:pPr>
        <w:pStyle w:val="Normal"/>
        <w:rPr/>
      </w:pPr>
      <w:r>
        <w:rPr>
          <w:rFonts w:cs="Arial" w:ascii="Arial" w:hAnsi="Arial"/>
        </w:rPr>
        <w:t>- арт-терапевтические упражнения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проигрывание ситуаций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экспресс-опрос;</w:t>
      </w:r>
    </w:p>
    <w:p>
      <w:pPr>
        <w:pStyle w:val="Normal"/>
        <w:rPr/>
      </w:pPr>
      <w:r>
        <w:rPr>
          <w:rFonts w:cs="Arial" w:ascii="Arial" w:hAnsi="Arial"/>
        </w:rPr>
        <w:t>- «мозговой штурм»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рефлексия опыта, полученного на занятиях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Ожидаемые результаты программы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tyle8"/>
        <w:spacing w:before="0" w:after="0"/>
        <w:jc w:val="both"/>
        <w:rPr/>
      </w:pPr>
      <w:r>
        <w:rPr>
          <w:rFonts w:eastAsia="Arial" w:cs="Arial" w:ascii="Arial" w:hAnsi="Arial"/>
          <w:bCs/>
        </w:rPr>
        <w:t xml:space="preserve">        </w:t>
      </w:r>
      <w:r>
        <w:rPr>
          <w:rFonts w:cs="Arial" w:ascii="Arial" w:hAnsi="Arial"/>
          <w:bCs/>
        </w:rPr>
        <w:t>В ходе работы по программе ребята учатся лучше понимать и принимать себя, видеть свои сильные и слабые стороны, ощущать единение с другими людьми. Они активно овладевают знаниями и умениями, которые впоследствии используются ими в учебе и жизни. При условии активного участия на занятиях школьники могут повысить свою мотивацию, овладеть навыками эмпатии, научиться лучше понимать окружающих, достойно выражать свои чувства, преодолевать трудности в учебе и поведении, развивать свои способности, уметь противодействовать чужому влиянию, а значит – суметь сохранить свое психологическое здоровье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 xml:space="preserve">Формы подведения итогов реализации 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дополнительной образовательной программы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Контроль за предполагаемыми результатами программы может осуществляться в виде анкетирования, тестирования, анализа продуктов деятельности подростков до и после программы; поэтапно во время работы методом наблюдения и анализа вербальных форм общения и выражения мнения участников программы. Полезную информацию об эффективности программы можно получить при изучении и анализе изменений социальной мотивации в ходе программы, уровня эмоций по отношению к социально-полезной деятельности; активности и самостоятельности подростков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Способы проверки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Начальный – индивидуальная психологическая диагностика эмоционально-личностных особенностей.</w:t>
      </w:r>
    </w:p>
    <w:p>
      <w:pPr>
        <w:pStyle w:val="Normal"/>
        <w:ind w:left="42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Текущий – проводится на каждом занятии в форме рефлексии и группового анализа заняти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Промежуточный – проводится собеседование с педагогами, родителями (после первого полугодия)</w:t>
      </w:r>
    </w:p>
    <w:p>
      <w:pPr>
        <w:pStyle w:val="Normal"/>
        <w:ind w:left="42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Итоговый – проводится в конце учебного года, определяет уровень освоения программы: </w:t>
      </w:r>
    </w:p>
    <w:p>
      <w:pPr>
        <w:pStyle w:val="Normal"/>
        <w:ind w:left="428" w:hanging="0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а) школьники на одном из последних занятий программы пишут небольшие сочинения о себе и программе, в произвольной форме выражая свое отношение к себе и другим, оглядываясь на прошлое и планируя будущее. Динамика личностных изменений определяется на основе качественной оценки сочинений.</w:t>
      </w:r>
    </w:p>
    <w:p>
      <w:pPr>
        <w:pStyle w:val="Normal"/>
        <w:ind w:left="42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 xml:space="preserve">б) анкетирование участников группы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  <w:t xml:space="preserve">2. Учебно-тематический план </w:t>
      </w:r>
    </w:p>
    <w:p>
      <w:pPr>
        <w:pStyle w:val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ДОПОЛНИТЕЛЬНОЙ ОБРАЗОВАТЕЛЬНОЙ </w:t>
      </w:r>
    </w:p>
    <w:p>
      <w:pPr>
        <w:pStyle w:val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ИНДИВИДУАЛЬНО-ОРИЕНТИРОВАННОЙ ПРОГРАММЫ </w:t>
      </w:r>
    </w:p>
    <w:p>
      <w:pPr>
        <w:pStyle w:val="2"/>
        <w:rPr/>
      </w:pPr>
      <w:r>
        <w:rPr>
          <w:rFonts w:cs="Arial" w:ascii="Arial" w:hAnsi="Arial"/>
          <w:sz w:val="24"/>
        </w:rPr>
        <w:t>ПО РАЗВИТИЮ ЭМОЦИОНАЛЬНОГО МИРА МЛАДШИХ ПОДРОСТКОВ</w:t>
      </w:r>
    </w:p>
    <w:p>
      <w:pPr>
        <w:pStyle w:val="2"/>
        <w:rPr/>
      </w:pPr>
      <w:r>
        <w:rPr>
          <w:rFonts w:cs="Arial" w:ascii="Arial" w:hAnsi="Arial"/>
          <w:sz w:val="24"/>
        </w:rPr>
        <w:t>«ПОЗНАЮ СЕБЯ И УЧУСЬ УПРАВЛЯТЬ СОБОЙ»</w:t>
      </w:r>
      <w:r>
        <w:rPr/>
        <w:t xml:space="preserve"> 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4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t" style="position:absolute;margin-left:-480.9pt;margin-top:6.4pt;width:383.95pt;height:33.7pt;mso-wrap-style:none;v-text-anchor:middle;mso-position-horizontal-relative:page" type="_x0000_t136">
                  <v:path textpathok="t"/>
                  <v:textpath on="t" fitshape="t" string="УЧЕБНО-ТЕМАТИЧЕСКИЙ ПЛАН ДОПОЛНИТЕЛЬНОЙ ОБРАЗОВАТЕЛЬНОЙ ПРОГРАММЫ&#10;" style="font-family:&quot;Arial&quot;;font-size:9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  <w:r>
              <w:rPr>
                <w:rFonts w:cs="Arial" w:ascii="Arial" w:hAnsi="Arial"/>
              </w:rPr>
              <w:t>№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А ЗАН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КОЛ-ВО ЧА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накомство. Введение в мир психологии. </w:t>
            </w:r>
            <w:r>
              <w:rPr>
                <w:rFonts w:cs="Arial" w:ascii="Arial" w:hAnsi="Arial"/>
                <w:bCs/>
              </w:rPr>
              <w:t>Какой я? Что я знаю о себе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 не такой, как все, и все мы разные. Я – уникальны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к победить своего дракон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 могу… Мои сильные сторон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к достичь ц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Я – творец своей жиз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ысли, чувства и поведение людей. Какие бывают эмоции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де живут эмоции?  Как узнать эмоцию?   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Чувства полезные и вредные (О пользе и вреде эмоций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увства людей и их повед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стенчивость и неуверенность в себ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ида. Как подружиться со своей обидой и перестать обзываться на други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лость и агрессия. Что делать со злостью и агрессией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Эмоции правят мной или я ими? Как управлять своими эмоциями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поисках достойных путей выражения чув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есс. Как с ним справиться? Подведение итогов. «Звездная карта жизн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 часов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 занятий</w:t>
            </w:r>
          </w:p>
        </w:tc>
      </w:tr>
    </w:tbl>
    <w:p>
      <w:pPr>
        <w:pStyle w:val="TextBodyIndent"/>
        <w:jc w:val="lef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3"/>
        <w:rPr>
          <w:sz w:val="28"/>
        </w:rPr>
      </w:pPr>
      <w:r>
        <w:rPr>
          <w:sz w:val="28"/>
        </w:rPr>
        <w:t>СОДЕРЖАНИЕ ПРОГРАММЫ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В структуре каждого занятия выделяются следующие смысловые блоки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i/>
          <w:iCs/>
        </w:rPr>
        <w:t>1. Приветствие</w:t>
      </w:r>
      <w:r>
        <w:rPr>
          <w:rFonts w:cs="Arial" w:ascii="Arial" w:hAnsi="Arial"/>
        </w:rPr>
        <w:t>. Его ритуал обычно придумывают сами ребята на первом занятии. Он служит для создания положительного настроя на работу и сплочения учащихся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i/>
          <w:iCs/>
        </w:rPr>
        <w:t>2. Объявление ведущим темы занятий</w:t>
      </w:r>
      <w:r>
        <w:rPr>
          <w:rFonts w:cs="Arial" w:ascii="Arial" w:hAnsi="Arial"/>
        </w:rPr>
        <w:t>. Может сопровождаться обозначением в понятной для ребят форме цели конкретного занятия. (Например: «Сегодня мы будем учиться отвечать на агрессию» или «Сегодня мы постараемся понять, как наше поведение влияет на отношение к нам других людей»). Иногда в этой части занятия проводится рефлексия предыдущего занятия или обсуждение домашнего задания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i/>
          <w:iCs/>
        </w:rPr>
        <w:t>3. Основная работа по теме занятия</w:t>
      </w:r>
      <w:r>
        <w:rPr>
          <w:rFonts w:cs="Arial" w:ascii="Arial" w:hAnsi="Arial"/>
        </w:rPr>
        <w:t>. Она включает в себя совокупность психологических упражнений и теоретического материала, подобранных в соответствии с задачами занятия, и анализ выполнения этих заданий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i/>
          <w:iCs/>
        </w:rPr>
        <w:t>4. Завершение занятия и подведение итогов</w:t>
      </w:r>
      <w:r>
        <w:rPr>
          <w:rFonts w:cs="Arial" w:ascii="Arial" w:hAnsi="Arial"/>
        </w:rPr>
        <w:t>. Предполагает формулирование основных результатов, достигнутых на занятии, в форме открытого обсуждения. Ученики высказывают свое мнение, удалось ли достичь цели занятия. Если необходимо, дается домашнее задание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Практически на каждом занятии учащиеся выполняют в тетрадях задания или рисунки, которые затем обсуждаются. Желающие показывают свои работы всем ученикам или высказывают свое мнение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1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rPr/>
      </w:pPr>
      <w:r>
        <w:rPr/>
        <w:t>Основное содержание програм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4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2826"/>
        <w:gridCol w:w="3462"/>
        <w:gridCol w:w="3174"/>
      </w:tblGrid>
      <w:tr>
        <w:trPr>
          <w:trHeight w:val="642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занят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ема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ели, задачи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Наименование форм работы, упражнений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комство. Введение в мир психологии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акой я? Что я знаю о себе?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здание благоприятных условий для работы, установление контакта с учащимися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нформирование о целях занятий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Формирование положительной мотиваци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бсуждение правил групповой работы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действие в формировании гармоничной Я-концепции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витие навыка самоанализа, принятия себя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ветствие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тупительное слово ведущего «Определение целей занятий»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Знакомство ритуал принятия правил поведения на занятиях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пражнение «Кто Я?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бота в тетрадях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ветствие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жнение «Какой Я? Чем Я отличаюсь от других людей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жнение «Мой герб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вершение занятия. 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Я не такой, как все, и все мы разные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Я – уникальный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тимулирование осознания учащимися своих индивидуальных личностных черт и сопоставление себя с окружающими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действие процессу формирования уважения и принятия учащимися самих себя, повышению их самооценки посредством предоставления обратной связи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иветствие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жнение «Мой внутренний мир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нализ притч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пражнение «Сходство и различие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бота в тетрадях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жнение «Скажи о себе что-то хорошее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жнение «Пять добрых слов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жнение «Я – уникальный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вершение занятия.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Как победить своего дракона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Формирование у учащихся способности выявлять, анализировать свои недостатки, относиться к ним как к нормальным особенностям личности любого человека, находить пути их преодоления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ветствие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рупповая дискуссия «Достоинства и недостатки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Работа в тетрадях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жнение «Стряхни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пражнение «Дракон моих недостатков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машнее задание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вершение занятия.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Я могу…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и сильные стороны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здание условий для самораскрытия и осознания учащимися своих сильных сторон личност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сознание учащимися своих качеств, на которые они могут положиться  в жизн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Формирование способности опираться на сильные стороны своей личности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ветствие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верка д. задания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жнение «Незаконченные предложения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бота в тетрадях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нализ сказк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пражнение «Мой портрет в лучах солнца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машнее задание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Завершение занятия Домашнее задание.</w:t>
            </w:r>
          </w:p>
        </w:tc>
      </w:tr>
      <w:tr>
        <w:trPr>
          <w:trHeight w:val="642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занят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ема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ели, задачи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форм работы, упражнений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к достичь цели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ормирование у учащихся способности формулировать свои цели и находить способы достижения этих целей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иветствие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рка домашнего задания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жнение «Лесенка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Анализ сказки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вершение занятия.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Я – творец своей жизни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ормирование у учащихся способности планировать свое будущее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вышение уверенности в себе, необходимой для достижения цели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ветствие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пражнение «Машина времени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жнение «Мои цели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пражнение «Вспомни успех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машнее задание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вершение занятия.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ысли, чувства и поведение людей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кие бывают эмоции?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комство учащихся с психологическими понятиями «чувства», «мысли», «поведение»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Формирование способностей различать чувства внутри себя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Формирование у учащихся представлений о богатстве эмоциональных проявлений человека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ветствие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дание в тетрадях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жнение «Знатоки чувств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бота в тетрадях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жнение «Таблица чувств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Анализ притчи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бота в тетрадях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вершение занятия.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Где живут эмоции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к узнать эмоцию?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ознание учащимися важности эмоций в жизни человека, изучение особенностей их телесных проявлений и внутренних переживаний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Развитие навыков идентификации эмоциональных состояний по невербальным признакам у себя и у других людей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ветствие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жнение «Здравствуй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нализ сказки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жнение «Создание шедевра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рупповая дискуссия «Как узнать эмоцию?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жнение «Передача чувств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жнение «этюды с животными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пражнение «Дорисуй эмоцию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машнее задание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вершение занятия.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увства полезные и вредные (О пользе и вреде эмоций)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увства людей и их поведение. Повторный инструктаж по технике безопасности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ознание учащимися значимости различных эмоций в жизни человек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Формирование у учащихся способностей распознавать и анализировать разные виды поведения, находить конструктивные способы поведения в различных ситуациях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ветствие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рупповая дискуссия «Полезные и бесполезные чувства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жнение «Польза и вред эмоций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Анализ сказк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пражнение «Уверенные, неуверенные и грубые ответы»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жнение «Сила слова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бота в тетрадях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машнее задание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вершение занятия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занят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ема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ели, задачи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форм работы, упражнений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стенчивость и неуверенность в себе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Развитие представлений об особенностях поведения неуверенного человека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действие осознанию того, что неуверенность может мешать в жизни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ветствие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жнение «Неуверенность и ее маски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жнение «Неуверенный – уверенный – самоуверенный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пражнение «Зеркало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вершение занятия.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ида. Как подружиться со своей обидой и перестать обзываться на других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ормирование способности анализировать чувство обиды и его влияние на взаимоотношения людей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витие навыков конструктивного избавления от обиды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иветствие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рупповая дискуссия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пражнение «Детские обиды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жнение «Как выразить обиду и досаду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жнение «Копилка обид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машнее задание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вершение занятия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лость и агрессия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то делать со злостью и агрессией?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Формирование у учащихся способности анализировать и адекватно оценивать свое состояние, осознавать вред агрессивного поведения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ормирование у учащихся способности осознать свою агрессивность, обучение способам безопасной разрядки агрессии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ветствие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рупповая дискуссия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пражнение «Как я зол?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жнение «Агрессивное существо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пражнение «Рецепт агрессивности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нализ притчи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жнение «Лист гнева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жнение «Датский бокс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жнение «Договор о поведении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жнение «Подарок для самого агрессивного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вершение занятия.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Эмоции правят мной или я ими? Как управлять своими эмоциями?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Формирование у учащихся способности осознавать свои чувства, обучение конструктивным способам управления эмоциональным состоянием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ветствие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рупповая дискуссия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нализ притч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пражнение «Как управлять своими эмоциями?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амятка «Как управлять эмоциями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пражнение «Вверх по радуге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жнение «Выкинь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дание в тетрадях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машнее задание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вершение занятия.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поисках достойных путей выражения чувств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Формирование у учащихся способности выражать свои эмоции в неагрессивной, без оценочной манере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бучение навыку «Я-сообщений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ветствие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жнение «Встреча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жнение «Поиск достойных путей выражения чувств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бота в тетрадях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машнее задание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вершение занятия.</w:t>
            </w:r>
          </w:p>
        </w:tc>
      </w:tr>
      <w:tr>
        <w:trPr>
          <w:trHeight w:val="642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занят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Тема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Цели, задачи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Наименование форм работы, упражнений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тресс. Как с ним справиться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ведение итогов. «Звездная карта жизни»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ормирование у учащихся навыков сопротивления стрессовым ситуациям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ознание учащимися своих достижений на занятиях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бобщение и закрепление полученных знаний и навыков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ведение итогов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ветствие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Групповая дискуссия «Стрессовые ситуации в жизни подростка»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агностический тест «Мой уровень напряжения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бота в тетрадях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жнение «Встреча со стрессом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нализ притч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жнение «Моя вселенная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пражнение «Деклорация моей самоценности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дведение итогов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вершение занятия</w:t>
            </w:r>
          </w:p>
        </w:tc>
      </w:tr>
    </w:tbl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  <w:t>МЕТОДИЧЕСКОЕ ОБЕСПЕЧЕНИЕ</w:t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  <w:t xml:space="preserve">ДОПОЛНИТЕЛЬНОЙ ОБРАЗОВАТЕЛЬНОЙ </w:t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  <w:t>ПРОГРАММЫ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Работа с целым классом учащихся требует наличия определенных методических приемов, которые определялись возрастными особенностями учащихся, дидактическими и психологическими возможностями, задачами каждого конкретного занятия. Исходя из этого занятия по данной программе строятся в форме урока с элементами тренинга. Сначала ребятам предоставляется психологическая информация, которая затем, для того чтобы быть усвоенной, «отыгрывается» в течение занятия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Для решения поставленных задач в программе используются следующие методы психолого-педагогического воздействия и техники: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Элементы сказкотерапии (анализ сказок)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Визуализация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сихогимнастика (этюды на выражение различных эмоций)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Телесно-ориентированные техники (психомышечная релаксация)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Игровые методы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Арт-терапия (свободное и тематическое рисование)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Моделирование и анализ проблемных ситуаций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Групповая дискуссия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Ассоциативные методики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Мозговой штурм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оективные методы вербального и рисуночного типа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Ролевая игр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казки являются непосредственным отображением психических процессов </w:t>
      </w:r>
    </w:p>
    <w:p>
      <w:pPr>
        <w:pStyle w:val="Normal"/>
        <w:jc w:val="both"/>
        <w:rPr/>
      </w:pPr>
      <w:r>
        <w:rPr>
          <w:rFonts w:cs="Arial" w:ascii="Arial" w:hAnsi="Arial"/>
        </w:rPr>
        <w:t>бессознательного. По своей ценности они превосходят любую другую форму донесения информации до человека. В этом возрасте ребята еще сохраняют непосредственность восприятия сказок, с удовольствием слушают и обсуждают их. Благодаря метафоричности изложения сказки и притчи помогают им глубже понять свои сложности и проблемы и не вызывают у них сопротив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Арт-терапия является средством свободного самовыражения и самоосознавания. Помимо этого, проективные рисунки служат для диагностики внутренних проблем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Элементы аутотренинга используются на занятиях для снятия нервно-психического напряж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В групповой дискуссии ребята учатся находить компромисс и отстаивать свои взгляды и жизненные позиции. Обсуждение помогает проанализировать те чувства, которые они испытали, осознать их, сформулировать, чему они научились в результате работы, и определить, как они могут в дальнейшем применить полученные знания и навыки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Различного вида игры необходимы для развития «эмоционального интеллекта», повышения уровня активности и улучшения межличностного взаимодействия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Визуализация дает возможность с помощью самовнушения и саморегуляции создавать в воображении яркие образы, которые могут как отражать стремления самих детей, так и создаваться в соответствии с описанием ведущего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Мозговой штурм предлагается для создания новых идей, направленных на решение проблемы. Принимая в нем участие, ребята учатся высказывать свои предложения, которые совместно обсуждаются, с тем чтобы потом выбрать самые лучшие.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Ролевая игра создает возможности для получения опыта другого поведения. Она является очень эффективным средством обучения, так как позволяет ребятам поупражняться в различных типах поведения, посмотреть на свое поведение и действия других со стороны. Участвуя в ролевой игре, школьники используют новые для них способы поведения в ситуациях, приближенных к реальным, а также учатся по-новому смотреть на происходящее с ними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ТЕХНИЧЕСКОЕ ОСНАЩЕНИЕ ЗАНЯТИЙ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cs="Arial" w:ascii="Arial" w:hAnsi="Arial"/>
        </w:rPr>
        <w:t>Занятия проводятся в достаточно просторном помещении, имеющем стулья, столы и доску для вывешивания работ подростков и материалов для занятия. Для занятий данной группы необходимы: бумага А4, ватманы, канцелярские принадлежности (карандаши, цветные карандаши, краски, кисти, цветная бумага, клей), магнитофон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360" w:hanging="0"/>
        <w:rPr/>
      </w:pPr>
      <w:r>
        <w:rPr>
          <w:rFonts w:cs="Arial" w:ascii="Arial" w:hAnsi="Arial"/>
        </w:rPr>
        <w:t>ФОРМЫ ПОДВЕДЕНИЯ ИТОГОВ ПРОГРАММЫ ПО КАЖДОЙ ТЕМЕ ИЛИ РАЗДЕЛУ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jc w:val="both"/>
        <w:rPr/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eastAsia="Arial" w:cs="Arial" w:ascii="Arial" w:hAnsi="Arial"/>
          <w:b w:val="false"/>
          <w:bCs w:val="false"/>
          <w:sz w:val="24"/>
        </w:rPr>
        <w:t xml:space="preserve">     </w:t>
      </w:r>
      <w:r>
        <w:rPr>
          <w:rFonts w:cs="Arial" w:ascii="Arial" w:hAnsi="Arial"/>
          <w:b w:val="false"/>
          <w:bCs w:val="false"/>
          <w:sz w:val="24"/>
        </w:rPr>
        <w:t>Форма подведения итогов реализации дополнительной образовательной программы в целом и по каждой теме или разделу – анкетирование педагогов, родителей и самих подростков, наблюдение за использованием школьниками навыков уверенного поведения, полученных на занятиях по программе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</w:t>
      </w:r>
      <w:r>
        <w:rPr>
          <w:rFonts w:cs="Arial" w:ascii="Arial" w:hAnsi="Arial"/>
          <w:b/>
        </w:rPr>
        <w:t xml:space="preserve">Список использованной литературы 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8"/>
        <w:numPr>
          <w:ilvl w:val="0"/>
          <w:numId w:val="5"/>
        </w:numPr>
        <w:spacing w:before="0" w:after="0"/>
        <w:rPr/>
      </w:pPr>
      <w:r>
        <w:rPr>
          <w:rFonts w:cs="Arial" w:ascii="Arial" w:hAnsi="Arial"/>
        </w:rPr>
        <w:t>Битянова М.Р. Организация психологической работы в школе. М., 1999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>Козлов Н.И. Лучшие психологические игры и упражнения. М., 1997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Микляева А.В. Я – подросток. Мир эмоций2. СПб.: Речь, 2003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Прихожан А.М. Психология неудачника. М., 1996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>Прутченков А.С. Социально-психологический тренинг межличностного общения. М., 1991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>Психогимнастика в тренинге/ Под ред. Н.Ю. Хрящевой. СПб: Речь, 1999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Руководство практического психолога// Психологирческие программы развития личности в подростковом и старшем школьном возрасте/ Под ред. И.В. Дубровиной. М., 1995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>Смид Р. Групповая работа с детьми и подростками. М., 2000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>Смирнова Е.Е. Познаю себя и учусь управлять собой. Программа уроков психологии для младших подростков (10-12 лет). – СПб: Речь, 2007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>Солдатова Г.У., Шайгерова Л.А., Шарова О.Д. Жить в мире с собой и другими. М., 2001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>Тренинг по сказкотерапии: Сборник программ по сказкотерапии / Под ред. Т.Д. Зинкевич – Евстигнеевой. СПб: Речь, 2000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Фопель К. Как научить детей сотрудничать. Психологические игры и упражнения: Практическое пособие: В 4 томах. М., 1999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13. Фролова Т.В. Образовательная программа по дополнительному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образованию детей «Психологические основы общения подростков» -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Моск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88"/>
        </w:tabs>
        <w:ind w:left="78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75"/>
        </w:tabs>
        <w:ind w:left="675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rFonts w:ascii="Book Antiqua" w:hAnsi="Book Antiqua" w:cs="Book Antiqua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jc w:val="center"/>
      <w:outlineLvl w:val="3"/>
    </w:pPr>
    <w:rPr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outlineLvl w:val="7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360" w:hanging="0"/>
      <w:jc w:val="center"/>
    </w:pPr>
    <w:rPr>
      <w:rFonts w:ascii="Book Antiqua" w:hAnsi="Book Antiqua" w:cs="Book Antiqua"/>
      <w:b/>
      <w:bCs/>
      <w:sz w:val="28"/>
    </w:rPr>
  </w:style>
  <w:style w:type="paragraph" w:styleId="2">
    <w:name w:val="Основной текст 2"/>
    <w:basedOn w:val="Normal"/>
    <w:qFormat/>
    <w:pPr>
      <w:jc w:val="center"/>
    </w:pPr>
    <w:rPr>
      <w:rFonts w:ascii="Book Antiqua" w:hAnsi="Book Antiqua" w:cs="Book Antiqua"/>
      <w:b/>
      <w:bCs/>
      <w:sz w:val="32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1T05:36:00Z</dcterms:created>
  <dc:creator>Народ</dc:creator>
  <dc:description/>
  <cp:keywords/>
  <dc:language>en-US</dc:language>
  <cp:lastModifiedBy>Плавск Доверие</cp:lastModifiedBy>
  <cp:lastPrinted>2012-09-24T11:33:00Z</cp:lastPrinted>
  <dcterms:modified xsi:type="dcterms:W3CDTF">2019-11-28T07:15:00Z</dcterms:modified>
  <cp:revision>37</cp:revision>
  <dc:subject/>
  <dc:title>Муниципальное    образовательное     учреждение</dc:title>
</cp:coreProperties>
</file>