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Специальные технические средства обучающихся с ограниченными возможностями здоровья по слуху(глухие)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ФГОС НОО вар.1.1-1.4)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ублирование звуковой справочной информации о расписании учебных занятий визуальной: установка мониторов с возможностью трансляции субтитров (мониторы, их размеры и количество необходимо определять с учетом размеров помеще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надлежащими звуковыми средствами воспроизведения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полученной информации с использованием русского жестового языка (сурдоперевода, тифлосурдоперевод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рганизация рабочего места обучающегося является расположение парт полукругом, в учебных кабинетах, чтобы дети могли всегда держать в поле зрения педагога, в том числе видеть его лицо, артикуляцию, движения рук, иметь возможность воспринимать информацию слухо-зрительно и на слух, видеть фон за педагог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личие текстовой информации, представленной в виде печатных таблиц на стендах или электронных носителях, предупреждающей об опасностях, изменениях в режиме обучения и обозначающих названия приборов, кабинетов и учебных класс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аличие приборов для  исследования слуха -  тональный и речевой аудиомет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усмотрены специальные места для хранения </w:t>
      </w:r>
      <w:r>
        <w:rPr>
          <w:sz w:val="28"/>
          <w:szCs w:val="28"/>
          <w:lang w:val="en-GB"/>
        </w:rPr>
        <w:t>FM</w:t>
      </w:r>
      <w:r>
        <w:rPr>
          <w:sz w:val="28"/>
          <w:szCs w:val="28"/>
          <w:lang w:val="ru-RU"/>
        </w:rPr>
        <w:t>-систем, зарядных устройств, батареек (рекомендованных для слабослышащих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вещенность лица говорящего и фона за ним, использование современной электроакустической, в том числе звукоусиливающей аппаратуры, позволяющей лучше видеть происходящее на расстоянии (проецирование на большой экран)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пец. технические условия для слабослышащих и позднооглохших обучающихся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ФГОС НОО вар. 2.1-2.3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личие текстовой информации, представленной в виде печатных таблиц на стендах или электронных носителях, предупреждения об опасностях, изменениях в режиме обучения и обозначающих названия приборов, кабинетов и учебных клас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улирование уровня шума в помещениях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собые образовательные потребности обучающихся с РАС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(ФГОС НОО 8.1-8.4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дивидуальная подготовка к школьному обуч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занятия со специалистом/ми коррекционного профиля, исходя из личностных особенностей ребенка (педагог – психолог, учитель –логопед, учитель- дефектолог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нятия в микрогруппе необходимой для этого ребенка направленности (коммуникативная, логопедическая, поведенческая и др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групповые занятия необходимой для этого ребенка направленности (коммуникативная, логопедическая, поведенческая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нятия в группе подготовки к школ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 дозированное введение в образовательную среду школы,которая может включ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дварительное знакомство с учителем и пространством класса, школы, пришкольной территор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шаговое включение ребенка с РАС в образовательный процесс, создание индивидуального образовательного пла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шаговое расширение образовательной территории: класс, класс + столовая, класс + столовая + библиотека и т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пециальных условия и потребности обучающихся с РАС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ФГОС НОО 8.1-8.4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ичие отдельного рабочего места (индивидуальная парта; парта огороженная ширмой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наличие в классе места, где ребенок может уединиться (закрытый от обозрения угол, игрушечный домик, палатка и т.д.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учет сенситивных особенностей ребенка  (наушники, беруши, пружинящие накладки на сидения стула, утяжелители, тактильно приятные предметы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возможность приносить в класс с любимый предмет ( книгу, игрушку и др.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зможность менять положение в процессе занятия: заниматься стоя, сидя, леж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зирование учебной нагрузки с учетом темпа и работоспособ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ьная отработка форм адекватного учебного поведения ребенка, навыков, коммуникаций и взаимодействия с учителем, учени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провождение тьютера (по показаниям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шаговое введение в учебную деятельность и социальную жизнь ребенка с РАС новизны и труд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ндивидуально дозированное и постепенное расширение образовательного пространства учащегося с РАС за пределы образовательного уч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работка способности переносить выработанные в учебной ситуации компетенции в социальную сре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провождение социального педагог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еделение специальных условий для детей с Н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ФГОС вар.6.1-6.2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здание безбаръерной архитектурно – планировочной среды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блюдение ортопедического режим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осуществление профессиональной подготовки и/или повышение квалификации педагогов к работе с детьми с двигательной патологи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личие рекомендаций лечащего врача к определению режима нагрузок организации образовательного процесса(организация режима днч, режима ношения ортопедической обуви, смены видов деятельности на занятиях, проведения физкультурных пауз и т.д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организация лечения на базе медицинского учреждения или реабилитационного цент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работы по формированию навыков самообслуживания и гигиены у детей с двигательными нарушени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целенаправленной работы с родителями детей ОВЗ, с обучением их доступным приемам  коррекционно – развивающей рабо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личие персонала, оказывающего физическую помощь ребенку при передвижении по школе, при принятии пищи, при пользовании туалетом и 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и проведение аттестационных мероприятий в индивидуальной форме(по запросу семьи и/или желанию ребенк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Технические спец.услов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для детей с Н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ФГОС вар.6.1-6.2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бор мебели, соответствующей потребностям ребен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доставление возможности передвигаться по школе, классу, группе тем способом, которым он может, и в доступном для него темпе; писать так, как, позволяют его моторные возмож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беспрепятственного доступа обучающегося в учебные заведения , столовые, организации, а так же пребывания в указанных помещениях (наличие пандусов, поручней, расширенных дверных проемов, лифтов, локальное понижение стоек – барьеров до высоты не более 0,8 м; наличие специальных кресел и других приспособлений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ru-RU"/>
        </w:rPr>
        <w:t>Специальных условия для детей с ТНР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ФГОС вар. 5.1-5.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методической базы, дидактических материалов, технических средств обучения, наглядных пособий, специальной литературы.</w:t>
      </w:r>
    </w:p>
    <w:p>
      <w:pPr>
        <w:pStyle w:val="Normal"/>
        <w:rPr/>
      </w:pPr>
      <w:r>
        <w:rPr>
          <w:sz w:val="28"/>
          <w:szCs w:val="28"/>
          <w:lang w:val="ru-RU"/>
        </w:rPr>
        <w:t>-материально – техническая база (специально оборудованные помещения для индивидуальной, групповой работ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граничения объемов работы, вариативность способов предъявления заданий, снижение темпов выполнения вербальных заданий, предоставление дополнительного времени при их выполнени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едоставления помощи ассистента учителя при выполнении различного рода вербальных зад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личие аудиозаписей учебного материала для аудир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ециально разработанной шкалы оценок с учетом характера и степени тяжести дефек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ециальная организация рабочего пространства ребенка в клас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Специальные технические средства для слепых обучающихся</w:t>
      </w:r>
      <w:r>
        <w:rPr>
          <w:b/>
          <w:sz w:val="32"/>
          <w:szCs w:val="32"/>
          <w:lang w:val="ru-RU"/>
        </w:rPr>
        <w:t xml:space="preserve"> (ФГОС вар. 3.1-3.4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ециальная организация среды для реализации особых образовательных потребностей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пользование специальных тифлотехнических и оптических средств (с учетом медицинских показаний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специально организованного рабочего места(в соответствии с рекомендациями врача-офтальмолога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учет местоположения парты в классе (для слепого с остаточным зрением и для слепого со светоощущением осуществляется в соответствии с рекомендациями врача-офтальмолога)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соответствии с ФГОС, исходя из выполнимости рекомендаций, </w:t>
      </w:r>
      <w:r>
        <w:rPr>
          <w:b/>
          <w:sz w:val="28"/>
          <w:szCs w:val="28"/>
          <w:lang w:val="ru-RU"/>
        </w:rPr>
        <w:t xml:space="preserve">для слепых детей можно указывать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пециальные учебные принадлежности: брайлевские приборы, приборы для плоского письма, грифели, тетради, сделанные из плотной (брайлевской) бумаги;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брайлевские печатные машинки (Tatrapoint, Perkins и т.п.), бумагой для печати по Брайлю;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брайлевский дисплей;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трость для ориентировки слепых;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боры, предназначенные для коррекционной работы по пространственной ориентировке ("Графика", "Ориентир");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тренажеры и спортивный инвентарь для слепых;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текстовые дидактические пособия, выполненные рельефно-точечным шрифтом; иллюстративно-графические пособия, выполненные рельефом на плоскости и рассчитанные на осязательное восприятие (для тотально слепых);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иллюстративно-графические пособия, выполненные рельефом на плоскости, но имеющие цветовое оформление, рассчитанные на осязательное и зрительное восприятие (для слепых детей со светоощущением и с остаточным зрением)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Специальные технические средства для слабовидящих обучающихс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ФГОС НОО вар. 4.1-4.3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блюдение требований к освещенности и месту ребенка в классе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ьные технические и учебно-методические средства доступа к информац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ециальные тифлотехнические и оптические (индивидуальные средства оптической коррекции, электронные лупы, дистанционные лупы, карманные увеличители различной кратности и др.)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ебные принадлежности: ручки с черной (для записи учебного материала) и зеленой (для выполнения графических работ) пастой; тетради в клетку и линейку, которые по рекомендации врача-офтальмолога должны быть специально разлинован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разделе указывается также на необходимость особого питания, особого стиля учебного взаимодействия, наличие медицинского контроля со стороны определенных врачей и п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0:00Z</dcterms:created>
  <dc:creator>DDD</dc:creator>
  <dc:description/>
  <cp:keywords/>
  <dc:language>en-US</dc:language>
  <cp:lastModifiedBy>Шибаев</cp:lastModifiedBy>
  <cp:lastPrinted>2018-03-21T13:08:00Z</cp:lastPrinted>
  <dcterms:modified xsi:type="dcterms:W3CDTF">2018-03-21T10:15:00Z</dcterms:modified>
  <cp:revision>17</cp:revision>
  <dc:subject/>
  <dc:title>Специальные технические средства обучающихся с ограниченными возможностями здоровья по слуху:</dc:title>
</cp:coreProperties>
</file>