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85800" cy="858520"/>
            <wp:effectExtent l="0" t="0" r="0" b="0"/>
            <wp:docPr id="1" name="Герб Плав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лав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образованию, культуре, спорту и молодёжной политике                                                                                     администрации муниципального образования Пла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0 февраля 2017 года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Концепции развития психологической службы в системе образования муниципального образования Плавский район на период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18 плана мероприятий на 2015-2017 годы по реализации важнейших положений Национальной стратегии действий в интересах детей на 2012-2017 годы, утвержденного распоряжением Правительства Российской Федерации от 05.02.2015 № 167-р, приказа министерства образования Тульской области от 03.10.2016 № 1565 «Об утверждении Концепции развития психологической службы в системе образования Тульской области», с целью модернизации психологической службы образования в муниципальном образовании Плавский район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Концепции развития психологической службы в системе образования муниципального образования Плавский район на период до 2025 года (далее- Концепция) (приложени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одготовки и проведения мероприятий плана по реализации Концепции  поручить МБУ ДО МО Плавский район «ЦППМСП «Доверие» (О.А. Шибае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разовательных организаций муниципального образования Плав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здать условия для максимально эффективной работы психологической службы в системе образования, в том числе материально-техническому оснащению (кабинет индивидуальной и групповой работы, специальное оборудование, психодиагностический инструментарий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планы работы образовательных организаций мероприятия по обеспечению и повышению эффективности деятельности психологической службы в систем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регулярное размещение информации о работе психологической службы в системе образования на официальных сайтах образовательных организаций муниципального образования Плавский район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4. Муниципальному казенному учреждению муниципального образования Плавский район «Центр обеспечения системы образования» (Л.В. Дедук) обеспечить регулярное размещение информации о работе психологической службы в системе образования на сайте управления по образованию, культуре, спорту и молодежной политике  администрации муниципального образования Плавский район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риказа возложить на главного инспектора отдела образования управления по образованию, культуре, спорту и молодежной политике  администрации муниципального образования Плавский район О.В.Сычеву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управле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нию, культуре, спорту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олитике админист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ский район                                                                            Е. В. Михайлова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0"/>
          <w:szCs w:val="20"/>
        </w:rPr>
        <w:t>Исп.: О.В.Сыч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. 2-35-33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</w:r>
      <w:r>
        <w:rPr>
          <w:b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роприятий по реализации Концепции развития психологической службы в системе образования муниципального образования Плавский район на период до 202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11"/>
        <w:gridCol w:w="3298"/>
        <w:gridCol w:w="1699"/>
        <w:gridCol w:w="5642"/>
      </w:tblGrid>
      <w:tr>
        <w:trPr>
          <w:trHeight w:val="12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кумен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СОВЕРШЕНСТВОВАНИЕ НОРМАТИВНОЙ ПРАВОВОЙ БАЗЫ ПСИХОЛОГИЧЕСКОЙ СЛУЖБЫ В СИСТЕМ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о проведении муниципальных конкурсов для специалистов психологической службы район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муниципальных кон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МО Плавский район «ЦППМСП «Доверие»</w:t>
            </w:r>
            <w:bookmarkStart w:id="0" w:name="_GoBack"/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об олимпиадах по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 для старшеклассников образовательных организац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олимпиадах по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 для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УПРАВЛЕНИЯ ПСИХОЛОГИЧЕСКОЙ СЛУЖБОЙ В СИСТЕМ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совещаний с руководителями образовательных организаций,  заместителями руководителей образовательных организаций, по вопросам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службы практической психологии образовательных организац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, культуре, спорту и молодежной политике администрации МО Плавский район (далее- УОКСМП)</w:t>
            </w:r>
          </w:p>
          <w:p>
            <w:pPr>
              <w:pStyle w:val="Normal"/>
              <w:jc w:val="both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развития </w:t>
            </w:r>
          </w:p>
          <w:p>
            <w:pPr>
              <w:pStyle w:val="Normal"/>
              <w:rPr/>
            </w:pPr>
            <w:r>
              <w:rPr/>
              <w:t xml:space="preserve">психологической службы в системе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, МБУ ДО МО Плавский район «ЦППМСП «Доверие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НАУЧНО-МЕТОДИЧЕСКОЕ ОБЕСПЕЧЕНИЕ ПСИХОЛОГИЧЕСКОЙ СЛУЖБ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ИСТЕМ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учных исследований в </w:t>
            </w:r>
          </w:p>
          <w:p>
            <w:pPr>
              <w:pStyle w:val="Normal"/>
              <w:rPr/>
            </w:pPr>
            <w:r>
              <w:rPr/>
              <w:t xml:space="preserve">сфере психологической службы </w:t>
            </w:r>
          </w:p>
          <w:p>
            <w:pPr>
              <w:pStyle w:val="Normal"/>
              <w:rPr/>
            </w:pPr>
            <w:r>
              <w:rPr/>
              <w:t>в образован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отчеты, научные статьи, </w:t>
            </w:r>
          </w:p>
          <w:p>
            <w:pPr>
              <w:pStyle w:val="Normal"/>
              <w:rPr/>
            </w:pPr>
            <w:r>
              <w:rPr/>
              <w:t>аналитические докл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даптация новых коррекционно-</w:t>
            </w:r>
          </w:p>
          <w:p>
            <w:pPr>
              <w:pStyle w:val="Normal"/>
              <w:rPr/>
            </w:pPr>
            <w:r>
              <w:rPr/>
              <w:t>развивающих программ различной направлен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 </w:t>
            </w:r>
          </w:p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>педагогического просвещ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психолого-</w:t>
            </w:r>
          </w:p>
          <w:p>
            <w:pPr>
              <w:pStyle w:val="Normal"/>
              <w:rPr/>
            </w:pPr>
            <w:r>
              <w:rPr/>
              <w:t xml:space="preserve">педагогического просвещения 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недрение учебных и </w:t>
            </w:r>
          </w:p>
          <w:p>
            <w:pPr>
              <w:pStyle w:val="Normal"/>
              <w:rPr/>
            </w:pPr>
            <w:r>
              <w:rPr/>
              <w:t xml:space="preserve">просветительских программ формирования у </w:t>
            </w:r>
          </w:p>
          <w:p>
            <w:pPr>
              <w:pStyle w:val="Normal"/>
              <w:rPr/>
            </w:pPr>
            <w:r>
              <w:rPr/>
              <w:t xml:space="preserve">детей и подростков, населения в целом </w:t>
            </w:r>
          </w:p>
          <w:p>
            <w:pPr>
              <w:pStyle w:val="Normal"/>
              <w:rPr/>
            </w:pPr>
            <w:r>
              <w:rPr/>
              <w:t xml:space="preserve">устойчивых стереотипов </w:t>
            </w:r>
          </w:p>
          <w:p>
            <w:pPr>
              <w:pStyle w:val="Normal"/>
              <w:rPr/>
            </w:pPr>
            <w:r>
              <w:rPr/>
              <w:t xml:space="preserve">здорового образа </w:t>
            </w:r>
          </w:p>
          <w:p>
            <w:pPr>
              <w:pStyle w:val="Normal"/>
              <w:rPr/>
            </w:pPr>
            <w:r>
              <w:rPr/>
              <w:t>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 просветительские </w:t>
            </w:r>
          </w:p>
          <w:p>
            <w:pPr>
              <w:pStyle w:val="Normal"/>
              <w:rPr/>
            </w:pPr>
            <w:r>
              <w:rPr/>
              <w:t xml:space="preserve">программ формирования у детей и </w:t>
            </w:r>
          </w:p>
          <w:p>
            <w:pPr>
              <w:pStyle w:val="Normal"/>
              <w:rPr/>
            </w:pPr>
            <w:r>
              <w:rPr/>
              <w:t xml:space="preserve">подростков, населения в целом </w:t>
            </w:r>
          </w:p>
          <w:p>
            <w:pPr>
              <w:pStyle w:val="Normal"/>
              <w:rPr/>
            </w:pPr>
            <w:r>
              <w:rPr/>
              <w:t xml:space="preserve">устойчивых </w:t>
            </w:r>
          </w:p>
          <w:p>
            <w:pPr>
              <w:pStyle w:val="Normal"/>
              <w:rPr/>
            </w:pPr>
            <w:r>
              <w:rPr/>
              <w:t xml:space="preserve">стереотипов </w:t>
            </w:r>
          </w:p>
          <w:p>
            <w:pPr>
              <w:pStyle w:val="Normal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ДРОВОЕ ОБЕСПЕЧЕНИЕ ПСИХОЛОГИЧЕСКОЙ СЛУЖБЫ В СИСТЕМ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(на основе мониторинга развития </w:t>
            </w:r>
          </w:p>
          <w:p>
            <w:pPr>
              <w:pStyle w:val="Normal"/>
              <w:rPr/>
            </w:pPr>
            <w:r>
              <w:rPr/>
              <w:t xml:space="preserve">службы) потребностей </w:t>
            </w:r>
          </w:p>
          <w:p>
            <w:pPr>
              <w:pStyle w:val="Normal"/>
              <w:rPr/>
            </w:pPr>
            <w:r>
              <w:rPr/>
              <w:t>муниципальной психологической службы в специалист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требностей в </w:t>
            </w:r>
          </w:p>
          <w:p>
            <w:pPr>
              <w:pStyle w:val="Normal"/>
              <w:rPr/>
            </w:pPr>
            <w:r>
              <w:rPr/>
              <w:t xml:space="preserve">специалистах. </w:t>
            </w:r>
          </w:p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КСМП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ециалистов муниципальной психологической службы в постоян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ующих краткосрочных федер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егиональных курсах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ов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КСМП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штатное расписание образовательных организаций единиц педагогов-психологов, социальных педагогов, учителей-логопедов и учителей-дефектолог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образовательных организаций, содержащее единицы педагогов-психологов, социальных педагогов, учителей-логопедов и учителей-дефекто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 АМО Пла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 целевом обучении с выпускниками образовательных организаций муниципального образования на их обучение в ВУЗах по психологическим специальностя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о целевом обучении с выпускниками образовательных организаций муниципального образования на их обучение в ВУЗах по психологическим специальност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 АМО Пла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СЛУЖБЫ ПРАКТИЧЕСКОЙ ПСИХОЛОГИИ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уппы в социальной сети Вконтакте по психолого-</w:t>
            </w:r>
          </w:p>
          <w:p>
            <w:pPr>
              <w:pStyle w:val="Normal"/>
              <w:rPr/>
            </w:pPr>
            <w:r>
              <w:rPr/>
              <w:t xml:space="preserve">педагогическому просвещению для родителей </w:t>
            </w:r>
          </w:p>
          <w:p>
            <w:pPr>
              <w:pStyle w:val="Normal"/>
              <w:rPr/>
            </w:pPr>
            <w:r>
              <w:rPr/>
              <w:t>(родительский университет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 социальной сети Вконтакте по психолого-</w:t>
            </w:r>
          </w:p>
          <w:p>
            <w:pPr>
              <w:pStyle w:val="Normal"/>
              <w:rPr/>
            </w:pPr>
            <w:r>
              <w:rPr/>
              <w:t>педагогическому просвещению для род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электронного научно-</w:t>
            </w:r>
          </w:p>
          <w:p>
            <w:pPr>
              <w:pStyle w:val="Normal"/>
              <w:rPr/>
            </w:pPr>
            <w:r>
              <w:rPr/>
              <w:t xml:space="preserve">методического </w:t>
            </w:r>
          </w:p>
          <w:p>
            <w:pPr>
              <w:pStyle w:val="Normal"/>
              <w:rPr/>
            </w:pPr>
            <w:r>
              <w:rPr/>
              <w:t>журнала муниципальной психологической службы в системе образ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научно-</w:t>
            </w:r>
          </w:p>
          <w:p>
            <w:pPr>
              <w:pStyle w:val="Normal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>журнал муниципальной психологической службы в систем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И к популяризации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й службы в образован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уляризация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й службы в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издание аналитических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ческих обзоров на основании мониторингов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м развития муниципальной службы практическ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и статис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и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м развития муниципальной служб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й психологии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 АМО Пла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МБУ ДО МО Плавский район «ЦППМСП «Доверие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ТЕРИАЛЬНО-ТЕХНИЧЕСКОЕ И РЕСУРС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сихологической службы  в образовании учебным, </w:t>
            </w:r>
          </w:p>
          <w:p>
            <w:pPr>
              <w:pStyle w:val="Normal"/>
              <w:rPr/>
            </w:pPr>
            <w:r>
              <w:rPr/>
              <w:t xml:space="preserve">диагностическим </w:t>
            </w:r>
          </w:p>
          <w:p>
            <w:pPr>
              <w:pStyle w:val="Normal"/>
              <w:rPr/>
            </w:pPr>
            <w:r>
              <w:rPr/>
              <w:t>коррекционно-</w:t>
            </w:r>
          </w:p>
          <w:p>
            <w:pPr>
              <w:pStyle w:val="Normal"/>
              <w:rPr/>
            </w:pPr>
            <w:r>
              <w:rPr/>
              <w:t>развивающим оборудование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службы для работы с детьми с РАС,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 АМО Пла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я муниципальной психологической службы во Всероссий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ведомственном съезде психологических </w:t>
            </w:r>
          </w:p>
          <w:p>
            <w:pPr>
              <w:pStyle w:val="Normal"/>
              <w:jc w:val="both"/>
              <w:rPr/>
            </w:pPr>
            <w:r>
              <w:rPr/>
              <w:t>служб различных ведомст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я муниципальной психологической службы во Всероссий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ведомственном съезде психологических </w:t>
            </w:r>
          </w:p>
          <w:p>
            <w:pPr>
              <w:pStyle w:val="Normal"/>
              <w:jc w:val="both"/>
              <w:rPr/>
            </w:pPr>
            <w:r>
              <w:rPr/>
              <w:t>служб различных ведом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 АМО Пла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круглого стола с участием специалистов муниципальной психологической службы и специалистов муниципальных служб социальной профилактики по организации эффективной комплексной работы по профилактике негативных явлений в детской, подростковой и семейной сред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руглый стол с участием специалистов муниципальной психологической службы и специалистов муниципальных служб социальной профилактики по организации эффективной комплексной работы по профилактике негативных явлений в детской, подростковой и семейной сре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КСМП АМО Пла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МБУ ДО МО Плавский район «ЦППМСП «Довер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е исполнители: </w:t>
      </w:r>
    </w:p>
    <w:p>
      <w:pPr>
        <w:pStyle w:val="Style18"/>
        <w:numPr>
          <w:ilvl w:val="0"/>
          <w:numId w:val="3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по образованию, культуре, спорту и молодежной политике администрации муниципального образования Плавский район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Целью</w:t>
      </w:r>
      <w:r>
        <w:rPr/>
        <w:t xml:space="preserve"> настоящего Плана по развитию психологической службы в системе образования муниципального образования Плавский район является создание условий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достижения этой цели необходимо решение следующих </w:t>
      </w:r>
      <w:r>
        <w:rPr>
          <w:u w:val="single"/>
        </w:rPr>
        <w:t>актуальных задач</w:t>
      </w:r>
      <w:r>
        <w:rPr/>
        <w:t>, помещенных в настоящий пла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единства муниципального пространства психологической службы в образовании (нормативно-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правовая база, научно-методическое и организационное сопровождени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я доступности психолого-педагогической помощи всем категориям детей муниципального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еспечение качества и полноты спектра психолого-педагогической помощи для всех категорий детей (от детей </w:t>
      </w:r>
    </w:p>
    <w:p>
      <w:pPr>
        <w:pStyle w:val="Style18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группы риска» до одаренных детей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качества повышения квалификации специалистов психологической служб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управления качеством психолого-педагогической помощи и определения критериев оценки эффективности деятельности психологической службы в системе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научных исследований в интересах муниципальной психологической службы в системе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внутриведомственного и межведомственного взаимодейств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еспечение качества инструментария (диагностика, программ коррекции и т.д.) психологической службы в </w:t>
      </w:r>
    </w:p>
    <w:p>
      <w:pPr>
        <w:pStyle w:val="Style18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е образования.</w:t>
      </w:r>
    </w:p>
    <w:p>
      <w:pPr>
        <w:pStyle w:val="Normal"/>
        <w:rPr/>
      </w:pPr>
      <w:r>
        <w:rPr/>
        <w:t xml:space="preserve">Контактное лицо: Шибаев Олег Алексеевич, директор МБУ ДО МО Плавский район «ЦППМСП «Доверие», тел.: 8 906 626 68 20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 oleg.shibaev@tularegion.or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02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8:00Z</dcterms:created>
  <dc:creator>777</dc:creator>
  <dc:description/>
  <cp:keywords/>
  <dc:language>en-US</dc:language>
  <cp:lastModifiedBy>User</cp:lastModifiedBy>
  <cp:lastPrinted>2017-02-10T13:18:00Z</cp:lastPrinted>
  <dcterms:modified xsi:type="dcterms:W3CDTF">2017-02-10T11:47:00Z</dcterms:modified>
  <cp:revision>129</cp:revision>
  <dc:subject/>
  <dc:title/>
</cp:coreProperties>
</file>