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Сводная таблица статистических показателей по направлениям деятельности  специалистов</w:t>
      </w:r>
    </w:p>
    <w:p>
      <w:pPr>
        <w:pStyle w:val="Heading2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БУ ДО МО Плавский район «ЦППМСП «Доверие»</w:t>
      </w:r>
    </w:p>
    <w:p>
      <w:pPr>
        <w:pStyle w:val="Heading2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rPr/>
      </w:pPr>
      <w:r>
        <w:rPr/>
        <w:t xml:space="preserve">    </w:t>
      </w:r>
      <w:r>
        <w:rPr/>
        <w:t>Количество специалистов:    5   человек.                Количество отчётов, сданных специалистами:   5 шт.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95"/>
        <w:gridCol w:w="1065"/>
        <w:gridCol w:w="915"/>
        <w:gridCol w:w="900"/>
        <w:gridCol w:w="900"/>
        <w:gridCol w:w="885"/>
        <w:gridCol w:w="1080"/>
        <w:gridCol w:w="900"/>
        <w:gridCol w:w="1080"/>
        <w:gridCol w:w="900"/>
        <w:gridCol w:w="900"/>
        <w:gridCol w:w="720"/>
        <w:gridCol w:w="735"/>
        <w:gridCol w:w="705"/>
        <w:gridCol w:w="9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Возрастной континген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.Психолого-педагогическое консультирование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1.Психолого-педагогическая диагности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11. Социологическ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исследования</w:t>
            </w:r>
          </w:p>
        </w:tc>
        <w:tc>
          <w:tcPr>
            <w:tcW w:w="4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</w:rPr>
              <w:t>1</w:t>
            </w:r>
            <w:r>
              <w:rPr>
                <w:b/>
                <w:bCs/>
                <w:sz w:val="18"/>
                <w:lang w:val="en-US"/>
              </w:rPr>
              <w:t>V</w:t>
            </w:r>
            <w:r>
              <w:rPr>
                <w:b/>
                <w:bCs/>
                <w:sz w:val="18"/>
              </w:rPr>
              <w:t>.Коррекция и развитие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lang w:val="en-US"/>
              </w:rPr>
              <w:t>V</w:t>
            </w:r>
            <w:r>
              <w:rPr>
                <w:b/>
                <w:bCs/>
                <w:sz w:val="18"/>
              </w:rPr>
              <w:t>.Просвеще-ние  и профилак-тика</w:t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Индивидуальные консультации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Массовая диагностика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Индивидуальная диагностик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Кол-во соц. обслед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Кол-во челове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Индивидуальная работа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Групповая  работ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Кол-во мероприят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Кол-во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чел.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Кол-во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консультаци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Количество челове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Кол-во обслед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Кол-во ч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Кол-во обследовани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Кол-во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чел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Кол-во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занят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Кол-во ч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Кол-во груп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Кол-во заняти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Кол-во чел.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</w:tr>
      <w:tr>
        <w:trPr>
          <w:trHeight w:val="36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анний возрас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6"/>
              </w:rPr>
              <w:t>(до 3-х лет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ошкольник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л. школьн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1-4 кл.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л. подростки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5-9 кл.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т. подростки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10-11 кл.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Юноши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17-18 лет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зрослые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старше 18 лет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едагоги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уководител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одител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СЕГО: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консуль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че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л-во обсл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л-во чел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23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л-во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след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2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л-во чел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9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социоло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едов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человек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мероп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чел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747</w:t>
            </w:r>
          </w:p>
        </w:tc>
      </w:tr>
      <w:tr>
        <w:trPr>
          <w:trHeight w:val="81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ТОГО: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8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обс. (мас.+инд.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чел.  (масс.+инд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занят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рупп.+индив.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6</w:t>
            </w:r>
          </w:p>
        </w:tc>
        <w:tc>
          <w:tcPr>
            <w:tcW w:w="23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челове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рупп.+индив.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Heading2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jc w:val="center"/>
        <w:rPr>
          <w:sz w:val="22"/>
        </w:rPr>
      </w:pPr>
      <w:r>
        <w:rPr>
          <w:sz w:val="22"/>
        </w:rPr>
        <w:t xml:space="preserve">Статистические данные по  качественным характеристикам деятельности специалистов  </w:t>
      </w:r>
    </w:p>
    <w:p>
      <w:pPr>
        <w:pStyle w:val="Heading2"/>
        <w:jc w:val="center"/>
        <w:rPr/>
      </w:pPr>
      <w:r>
        <w:rPr>
          <w:sz w:val="22"/>
          <w:lang w:val="ru-RU"/>
        </w:rPr>
        <w:t xml:space="preserve">МБУ ДО МО Плавский район «ЦППМСП «Доверие» </w:t>
      </w:r>
      <w:r>
        <w:rPr>
          <w:sz w:val="22"/>
        </w:rPr>
        <w:t>за 2015-2016 учебный год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Heading4"/>
        <w:rPr/>
      </w:pPr>
      <w:r>
        <w:rPr/>
        <w:t>Дополнение к основному отчёту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378"/>
        <w:gridCol w:w="1142"/>
        <w:gridCol w:w="1260"/>
        <w:gridCol w:w="1080"/>
        <w:gridCol w:w="1080"/>
        <w:gridCol w:w="856"/>
        <w:gridCol w:w="584"/>
        <w:gridCol w:w="898"/>
        <w:gridCol w:w="632"/>
        <w:gridCol w:w="723"/>
        <w:gridCol w:w="889"/>
        <w:gridCol w:w="639"/>
        <w:gridCol w:w="637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роблематика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Психолого-педагогическое консультирование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1. Психолого-педагогическая диагностика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11. Социологические исследования</w:t>
            </w:r>
          </w:p>
        </w:tc>
        <w:tc>
          <w:tcPr>
            <w:tcW w:w="2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1</w:t>
            </w:r>
            <w:r>
              <w:rPr>
                <w:b/>
                <w:bCs/>
                <w:sz w:val="22"/>
                <w:lang w:val="en-US"/>
              </w:rPr>
              <w:t>V</w:t>
            </w:r>
            <w:r>
              <w:rPr>
                <w:b/>
                <w:bCs/>
                <w:sz w:val="22"/>
              </w:rPr>
              <w:t>. Коррекция и развити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ол-во консул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-во 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-во ча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-во обсл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-во чел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-во час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-в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след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-во чел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-во час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-во групп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-во занятий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-во чел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-во час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bCs w:val="false"/>
                <w:szCs w:val="24"/>
                <w:lang w:val="ru-RU"/>
              </w:rPr>
            </w:pPr>
            <w:r>
              <w:rPr>
                <w:b w:val="false"/>
                <w:bCs w:val="false"/>
                <w:szCs w:val="24"/>
                <w:lang w:val="ru-RU"/>
              </w:rPr>
              <w:t>Школьная дезадаптац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оциальная дезадаптац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>
          <w:trHeight w:val="37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озрастное и индивид. развитие ребёнк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отовность к школе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ечевое развитие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РО (в том числе внутрисем.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офессиональное самоопределение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лоупотребления ПАВ в образовательной среде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ети с «особыми» нуждами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сихофизическое здоровье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собенности познавательных процессо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ичностные особенност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собенности эмоционально-волевых процессо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оведенческие проблемы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ежличностное общение/взаимодействие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.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Эмоциональные проблемы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оммуникативные особенност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Трудности в обучении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53,5</w:t>
            </w:r>
          </w:p>
        </w:tc>
      </w:tr>
    </w:tbl>
    <w:p>
      <w:pPr>
        <w:pStyle w:val="Style14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Психологическое просвещение и психологическая профилактика</w:t>
      </w:r>
    </w:p>
    <w:tbl>
      <w:tblPr>
        <w:tblW w:w="150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1259"/>
        <w:gridCol w:w="900"/>
        <w:gridCol w:w="1800"/>
        <w:gridCol w:w="1260"/>
        <w:gridCol w:w="1260"/>
        <w:gridCol w:w="1080"/>
        <w:gridCol w:w="1080"/>
        <w:gridCol w:w="900"/>
        <w:gridCol w:w="900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осветительско-профилактические мероприятия</w:t>
            </w:r>
          </w:p>
        </w:tc>
        <w:tc>
          <w:tcPr>
            <w:tcW w:w="7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Формы работы по просвещению и профилактик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(количество мероприятий</w:t>
            </w:r>
            <w:r>
              <w:rPr>
                <w:b/>
                <w:bCs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ол-во мероприят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ол-во ч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ол-во час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  <w:t>Просвет.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заня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офилакт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зан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ыступл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</w:rPr>
              <w:t>/информ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Массовые акции соц. направл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су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В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икторин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Тренин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ругие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руглый стол, диспу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кольная дезадаптац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ая дезадаптация (девиации)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обенности взаимодействия с «трудн. детьми»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офил. Жестокого обращения с детьми в семье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зрастные и индивидуально-личностные особенности ребёнка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готовка ребёнка к школ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обенности речевого развития дете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мья. ДРО. Особенности семейного воспитания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филактика употребления ПАВ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фессиональное самоопределение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сихофизическое здоровь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сихологическое здоровь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ти с особыми «нуждами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веденческие проблем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сихологическая поддержка во время подготовки и сдачи экзаменов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личностное взаимодействи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22"/>
              <w:rPr/>
            </w:pPr>
            <w:r>
              <w:rPr>
                <w:sz w:val="24"/>
                <w:szCs w:val="24"/>
                <w:lang w:val="ru-RU"/>
              </w:rPr>
              <w:t>ИТОГО по просвещению и профилактике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6.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7"/>
        <w:rPr/>
      </w:pPr>
      <w:r>
        <w:rPr/>
        <w:t>Методическая работа со специалистами службы практической психологии системы образования</w:t>
      </w:r>
    </w:p>
    <w:p>
      <w:pPr>
        <w:pStyle w:val="Normal"/>
        <w:rPr/>
      </w:pPr>
      <w:r>
        <w:rPr/>
      </w:r>
    </w:p>
    <w:tbl>
      <w:tblPr>
        <w:tblW w:w="150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1"/>
        <w:gridCol w:w="1329"/>
        <w:gridCol w:w="1415"/>
        <w:gridCol w:w="1463"/>
        <w:gridCol w:w="1463"/>
        <w:gridCol w:w="1463"/>
        <w:gridCol w:w="1766"/>
        <w:gridCol w:w="1361"/>
        <w:gridCol w:w="1082"/>
        <w:gridCol w:w="1014"/>
      </w:tblGrid>
      <w:tr>
        <w:trPr>
          <w:trHeight w:val="232" w:hRule="atLeast"/>
          <w:cantSplit w:val="true"/>
        </w:trPr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Тематическая направленность методических мероприятий</w:t>
            </w:r>
          </w:p>
        </w:tc>
        <w:tc>
          <w:tcPr>
            <w:tcW w:w="8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ормы методической работы (количество мероприятий)</w:t>
            </w:r>
          </w:p>
        </w:tc>
        <w:tc>
          <w:tcPr>
            <w:tcW w:w="3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оличество</w:t>
            </w:r>
          </w:p>
        </w:tc>
      </w:tr>
      <w:tr>
        <w:trPr>
          <w:trHeight w:val="148" w:hRule="atLeast"/>
          <w:cantSplit w:val="true"/>
        </w:trPr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  <w:lang w:val="ru-RU"/>
              </w:rPr>
            </w:pPr>
            <w:r>
              <w:rPr>
                <w:b/>
                <w:bCs/>
                <w:sz w:val="20"/>
                <w:szCs w:val="24"/>
                <w:lang w:val="ru-RU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еминары,конференции,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руг.стол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етод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</w:rPr>
              <w:t>объединен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етод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нсультаци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Группа проф. поддержк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сихолого-методический совет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сихологическая мастер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ероприяти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человек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часов</w:t>
            </w:r>
          </w:p>
        </w:tc>
      </w:tr>
      <w:tr>
        <w:trPr>
          <w:trHeight w:val="232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</w:tr>
      <w:tr>
        <w:trPr>
          <w:trHeight w:val="464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кольная дезадаптаци (трудности в обучении)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44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ая дезадаптация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обенности взаимодействия с «трудными» детьми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712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зрастные и индивидуально-личностные особенности ребёнка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464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готовка ребёнка к школе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64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обенности речевого развития детей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79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мья. ДРО. Особенности семейного воспитания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64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филактика употребления ПАВ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3</w:t>
            </w:r>
          </w:p>
        </w:tc>
      </w:tr>
      <w:tr>
        <w:trPr>
          <w:trHeight w:val="464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фессиональное самоопределение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79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сихофизическое здоровь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79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ступление на засед. РМО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64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ти с особыми «нуждами»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464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ация деятельности специалистов службы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132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методической работе: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минар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тод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ьединен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тод. консультаци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уппа проф. поддержк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сихолого-методич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сихол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стер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ло-ве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асо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</w:tr>
    </w:tbl>
    <w:p>
      <w:pPr>
        <w:pStyle w:val="Heading2"/>
        <w:jc w:val="center"/>
        <w:rPr/>
      </w:pPr>
      <w:r>
        <w:rPr>
          <w:b w:val="false"/>
          <w:bCs w:val="false"/>
        </w:rPr>
        <w:t xml:space="preserve">Статистика по повышению квалификации специалистов </w:t>
      </w:r>
      <w:r>
        <w:rPr>
          <w:sz w:val="22"/>
          <w:lang w:val="ru-RU"/>
        </w:rPr>
        <w:t xml:space="preserve">МБУ ДО МО Плавский район «ЦППМСП «Доверие» </w:t>
      </w:r>
      <w:r>
        <w:rPr>
          <w:sz w:val="22"/>
        </w:rPr>
        <w:t>за 2015-2016 учебный год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3697"/>
        <w:gridCol w:w="3697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атегории специалистов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еловек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курсов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дагоги-психологи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2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ые педагоги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4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огопеды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фектологи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повышению квалификации в режиме курсовой и межкурсовой подготовки: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человек: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курсов: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часов: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8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емы курсовой подготовки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51"/>
        <w:gridCol w:w="5954"/>
        <w:gridCol w:w="3969"/>
        <w:gridCol w:w="218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прохожде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курсов/семинар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прохождени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 28.08.201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 26.09.201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Профилактика правонарушений несовершеннолетних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Институт повышения квалификации и профессиональной переподготовки работников образования Тульской области»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 07.09.201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 28.09.201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сихолого-педагогические основы сопровождения детей раннего возраста с ОВЗ и инвалидностью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Институт повышения квалификации и профессиональной переподготовки работников образования Тульской области»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.11.201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ультурно – языковая адаптация детей – мигрантов в условиях вынужденного билингвизм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Тульский областной Центр диагностики и консультирования «Помощь»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 08.02.2016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20.02.201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Инновационные технологии психолого-педагогического сопровождения детей с ОВЗ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ГАОУ ДПО АПК и ППР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 Москв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 16. 11. 201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 18.11.201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ктуальные вопросы внедрения дополнительных образовательных программ, ориентированных на запросы детей с ограниченными возможностями здоровья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ГППУ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 Москв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 04.06.2016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по 07.06.201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Санкт Петербургски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аммит психолог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ОУ ДПО ИПП «Иматон»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.08.2015-29.09.201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урсы повышения квалификаци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Профилактика правонарушений несовершеннолетних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У ДПО ТО «ИПК И ППРОТО»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.11.201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чебно-методический семинар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Культурно-языковая адаптация детей-мигрантов в условиях вынужденного билингвизм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ластной центр «Помощь»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.11.2015 – 18.11.201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российская конференция «Актуальные вопросы внедрения дополнительных образовательных программ, ориентированных на запросы детей с ОВЗ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ГПУ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скв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.04.2015 – 01.10.201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урсы повышения квалификаци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Организация инклюзивного образования детей-инвалидов, детей ч ОВЗ в общеобразовательных организациях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ГПУ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скв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.06.2016-07.06.201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 Санкт-Петербургский саммит психолог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ПП «Иматон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анкт-Петербург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.11.2015-18.11.201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российская конференция «Актуальные вопросы внедрения дополнительных образовательных программ, ориентированных на запросы детей с ОВЗ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ГПУ Москв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.04.2015-01.10.201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урсы повышения квалификации «Организация инклюзивного образования детей-инвалидов, детей с ОВЗ в общеобразовательных организациях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ГПУ Москв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.02.2016-20.02.2016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ГАОУ ДАО АПС и ППРО, регистр. номер У-1478/б г.Москв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полнительная профессиональная программа «Инновационные технологии психолого-педагогического сопровождения детей с ОВЗ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 Тула «ЦППМСП «Валеоцентр»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8.2015.-26.09.201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урсы повышения квалификации </w:t>
            </w:r>
          </w:p>
          <w:p>
            <w:pPr>
              <w:pStyle w:val="Normal"/>
              <w:jc w:val="center"/>
              <w:rPr/>
            </w:pPr>
            <w:r>
              <w:rPr/>
              <w:t>по дополнительной профессиональной программе</w:t>
            </w:r>
          </w:p>
          <w:p>
            <w:pPr>
              <w:pStyle w:val="Normal"/>
              <w:jc w:val="center"/>
              <w:rPr/>
            </w:pPr>
            <w:r>
              <w:rPr/>
              <w:t>«Профилактика правонарушений несовершеннолетних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стерство образования ТО</w:t>
            </w:r>
          </w:p>
          <w:p>
            <w:pPr>
              <w:pStyle w:val="Normal"/>
              <w:jc w:val="center"/>
              <w:rPr/>
            </w:pPr>
            <w:r>
              <w:rPr/>
              <w:t>ГОУ ДПО ТО «ИПКиППРО ТО»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0.2015.-22.10.201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ая неделя профессиональной ориентации</w:t>
            </w:r>
          </w:p>
          <w:p>
            <w:pPr>
              <w:pStyle w:val="Normal"/>
              <w:jc w:val="center"/>
              <w:rPr/>
            </w:pPr>
            <w:r>
              <w:rPr/>
              <w:t>«Профессиональная ориентация и профессиональное самоопределение в современной России: задачи, содержание, технологи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инистерство образования и науки РФ ФГАУ </w:t>
            </w:r>
          </w:p>
          <w:p>
            <w:pPr>
              <w:pStyle w:val="Normal"/>
              <w:jc w:val="center"/>
              <w:rPr/>
            </w:pPr>
            <w:r>
              <w:rPr/>
              <w:t>«Федеральный институт развития образования»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0.201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руглый стол </w:t>
            </w:r>
          </w:p>
          <w:p>
            <w:pPr>
              <w:pStyle w:val="Normal"/>
              <w:jc w:val="center"/>
              <w:rPr/>
            </w:pPr>
            <w:r>
              <w:rPr/>
              <w:t>«Вопросы профориентационной работы с обучающимися в контексте федеральных государственных образовательных стандартов общего образования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стерство образования ТО</w:t>
            </w:r>
          </w:p>
          <w:p>
            <w:pPr>
              <w:pStyle w:val="Normal"/>
              <w:jc w:val="center"/>
              <w:rPr/>
            </w:pPr>
            <w:r>
              <w:rPr/>
              <w:t>ГОУ ДПО ТО «ИПКиППРО ТО»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1.2015.-18.11.201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ая научно-практическая конференция «Актуальные вопросы внедрения дополнительных образовательных программ, ориентированных на запросы детей с ограниченными возможностями здоровья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стерство образования и науки РФ</w:t>
            </w:r>
          </w:p>
          <w:p>
            <w:pPr>
              <w:pStyle w:val="Normal"/>
              <w:jc w:val="center"/>
              <w:rPr/>
            </w:pPr>
            <w:r>
              <w:rPr/>
              <w:t>Московский городской психолого-педагогический университет Институт проблем инклюзивного образовани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1.201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ая научно-практическая конференция «Межведомственное взаимодействие образовательных организаций и социальных институтов региона в развитии профилактического антинаркотического пространств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стерство образования ТО</w:t>
            </w:r>
          </w:p>
          <w:p>
            <w:pPr>
              <w:pStyle w:val="Normal"/>
              <w:jc w:val="center"/>
              <w:rPr/>
            </w:pPr>
            <w:r>
              <w:rPr/>
              <w:t>ГОУ ДПО ТО «ИПКиППРО ТО»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2.201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ая педагогическая мастерская «Профилактика негативных явлений в детской и подростковой среде»</w:t>
            </w:r>
          </w:p>
          <w:p>
            <w:pPr>
              <w:pStyle w:val="Normal"/>
              <w:jc w:val="center"/>
              <w:rPr/>
            </w:pPr>
            <w:r>
              <w:rPr/>
              <w:t>в рамках работы Ассоциации психологов образовательных организаций Т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стерство образования ТО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ГОУ ДПО ТО «ИПКиППРО ТО»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4.201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ая педагогическая мастерская</w:t>
            </w:r>
          </w:p>
          <w:p>
            <w:pPr>
              <w:pStyle w:val="Normal"/>
              <w:jc w:val="center"/>
              <w:rPr/>
            </w:pPr>
            <w:r>
              <w:rPr/>
              <w:t>«Позитивная профилактика деструктивных явлений (суицида) в подростковой среде. Работа с семейным неблагополучием»</w:t>
            </w:r>
          </w:p>
          <w:p>
            <w:pPr>
              <w:pStyle w:val="Normal"/>
              <w:jc w:val="center"/>
              <w:rPr/>
            </w:pPr>
            <w:r>
              <w:rPr/>
              <w:t>в рамках работы Ассоциации психологов образовательных организаций Т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стерство образования ТО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ГОУ ДПО ТО «ИПКиППРО ТО»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6.2016.-09.06.2016.</w:t>
            </w:r>
          </w:p>
          <w:p>
            <w:pPr>
              <w:pStyle w:val="Normal"/>
              <w:rPr/>
            </w:pPr>
            <w:r>
              <w:rPr/>
              <w:t>27.06.2016.-30.06.201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урсы повышения квалификации </w:t>
            </w:r>
          </w:p>
          <w:p>
            <w:pPr>
              <w:pStyle w:val="Normal"/>
              <w:jc w:val="center"/>
              <w:rPr/>
            </w:pPr>
            <w:r>
              <w:rPr/>
              <w:t>по дополнительной профессиональной программе</w:t>
            </w:r>
          </w:p>
          <w:p>
            <w:pPr>
              <w:pStyle w:val="Normal"/>
              <w:jc w:val="center"/>
              <w:rPr/>
            </w:pPr>
            <w:r>
              <w:rPr/>
              <w:t>«Введение в медиацию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 основы восстановительного подход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ГБУ «Федеральный институт медиации» 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38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18"/>
      <w:szCs w:val="20"/>
      <w:lang w:val="en-US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eastAsia="Times New Roman"/>
      <w:b/>
      <w:bCs/>
    </w:rPr>
  </w:style>
  <w:style w:type="character" w:styleId="4">
    <w:name w:val="Заголовок 4 Знак"/>
    <w:qFormat/>
    <w:rPr>
      <w:rFonts w:eastAsia="Times New Roman"/>
      <w:b/>
      <w:bCs/>
      <w:sz w:val="22"/>
    </w:rPr>
  </w:style>
  <w:style w:type="character" w:styleId="5">
    <w:name w:val="Заголовок 5 Знак"/>
    <w:qFormat/>
    <w:rPr>
      <w:rFonts w:eastAsia="Times New Roman"/>
      <w:b/>
      <w:bCs/>
      <w:sz w:val="18"/>
    </w:rPr>
  </w:style>
  <w:style w:type="character" w:styleId="7">
    <w:name w:val="Заголовок 7 Знак"/>
    <w:qFormat/>
    <w:rPr>
      <w:rFonts w:eastAsia="Times New Roman"/>
      <w:b/>
      <w:bCs/>
    </w:rPr>
  </w:style>
  <w:style w:type="character" w:styleId="8">
    <w:name w:val="Заголовок 8 Знак"/>
    <w:qFormat/>
    <w:rPr>
      <w:rFonts w:eastAsia="Times New Roman"/>
      <w:b/>
      <w:bCs/>
      <w:sz w:val="18"/>
    </w:rPr>
  </w:style>
  <w:style w:type="character" w:styleId="Style10">
    <w:name w:val="Нижний колонтитул Знак"/>
    <w:qFormat/>
    <w:rPr>
      <w:rFonts w:eastAsia="Times New Roman"/>
    </w:rPr>
  </w:style>
  <w:style w:type="character" w:styleId="Style11">
    <w:name w:val="Название Знак"/>
    <w:qFormat/>
    <w:rPr>
      <w:rFonts w:eastAsia="Times New Roman"/>
      <w:b/>
      <w:bCs/>
    </w:rPr>
  </w:style>
  <w:style w:type="character" w:styleId="Style12">
    <w:name w:val="Основной текст Знак"/>
    <w:qFormat/>
    <w:rPr>
      <w:rFonts w:eastAsia="Times New Roman"/>
      <w:b/>
      <w:bCs/>
      <w:sz w:val="18"/>
    </w:rPr>
  </w:style>
  <w:style w:type="character" w:styleId="21">
    <w:name w:val="Основной текст 2 Знак"/>
    <w:qFormat/>
    <w:rPr>
      <w:rFonts w:eastAsia="Times New Roman"/>
      <w:b/>
      <w:bCs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  <w:lang w:val="en-US"/>
    </w:rPr>
  </w:style>
  <w:style w:type="paragraph" w:styleId="TextBody">
    <w:name w:val="Body Text"/>
    <w:basedOn w:val="Normal"/>
    <w:pPr/>
    <w:rPr>
      <w:b/>
      <w:bCs/>
      <w:sz w:val="1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22">
    <w:name w:val="Основной текст 2"/>
    <w:basedOn w:val="Normal"/>
    <w:qFormat/>
    <w:pPr/>
    <w:rPr>
      <w:b/>
      <w:bCs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3:38:00Z</dcterms:created>
  <dc:creator>шибаев</dc:creator>
  <dc:description/>
  <cp:keywords/>
  <dc:language>en-US</dc:language>
  <cp:lastModifiedBy>Шибаев</cp:lastModifiedBy>
  <cp:lastPrinted>2016-06-02T15:00:00Z</cp:lastPrinted>
  <dcterms:modified xsi:type="dcterms:W3CDTF">2016-08-25T10:56:00Z</dcterms:modified>
  <cp:revision>31</cp:revision>
  <dc:subject/>
  <dc:title/>
</cp:coreProperties>
</file>