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проведения  муниципального  конкурса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 xml:space="preserve">компьютерных презентаций воспитателей дошкольных образовательных организаций  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«Воспитатель и ребенок: методы и приемы развития  эмоциональной сферы  дошкольника»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 приказа Управления по образованию, культуре, спорту и молодежной политике администрации муниципального образования Плавский  район  № 131 от 04.09.2015,  с целью профилактики эмоционально-личностных проблем в дошкольном детстве, оптимизации отношений педагогов и дошкольников, а также для повышения профессиональной компетентности  воспитателей  дошкольных образовательных   организаций,  в период с 04 сентября по 28 сентября 2015 года  был проведен муниципальный конкурс</w:t>
      </w:r>
      <w:r>
        <w:rPr>
          <w:bCs/>
          <w:sz w:val="28"/>
          <w:szCs w:val="28"/>
        </w:rPr>
        <w:t xml:space="preserve">  компьютерных презентаций воспитателей дошкольных образовательных организаций  «Воспитатель и ребенок: методы и приемы развития  эмоциональной сферы  дошкольника» </w:t>
      </w:r>
      <w:r>
        <w:rPr>
          <w:sz w:val="28"/>
          <w:szCs w:val="28"/>
        </w:rPr>
        <w:t>(далее – Конкурс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нкурсе приняли участие 7 </w:t>
      </w:r>
      <w:r>
        <w:rPr>
          <w:color w:val="000000"/>
          <w:sz w:val="28"/>
          <w:szCs w:val="28"/>
        </w:rPr>
        <w:t xml:space="preserve">муниципальных дошкольных образовательных организации (13 конкурсных работ). В соответствии с протоколом заседания жюри по подведению итогов муниципального этапа Конкурса от 02.10.2015 </w:t>
      </w:r>
      <w:r>
        <w:rPr>
          <w:sz w:val="28"/>
          <w:szCs w:val="28"/>
        </w:rPr>
        <w:t xml:space="preserve"> награждены грамотами Управления по образованию, культуре, спорту и молодёжной политике администрации муниципального образования Плавский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а 1 место</w:t>
      </w:r>
      <w:r>
        <w:rPr>
          <w:sz w:val="28"/>
          <w:szCs w:val="28"/>
        </w:rPr>
        <w:t xml:space="preserve"> –  Шерстнева Светлана Евгеньевна, воспитатель МБДОУ МО Плавский район «Детский сад «Улыбка»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а 2 место</w:t>
      </w:r>
      <w:r>
        <w:rPr>
          <w:sz w:val="28"/>
          <w:szCs w:val="28"/>
        </w:rPr>
        <w:t xml:space="preserve"> – Тангалычева Дарья Владимировна, воспитатель МБДОУ МО Плавский район «Детский сад общеразвивающего вида «Пчёлка»;</w:t>
      </w:r>
    </w:p>
    <w:p>
      <w:pPr>
        <w:pStyle w:val="Style14"/>
        <w:jc w:val="both"/>
        <w:rPr/>
      </w:pPr>
      <w:r>
        <w:rPr>
          <w:sz w:val="28"/>
          <w:szCs w:val="28"/>
        </w:rPr>
        <w:t>Гигирева Елена Васильевна, воспитатель МБДОУ МО Плавский район – детский сад поселка Молочные Дворы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Фатеева Елена Валентиновна, музыкальный руководитель МБДОУ МО Плавский район «Центр развития ребенка – детский сад «Берёзка»;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3 место</w:t>
      </w:r>
      <w:r>
        <w:rPr>
          <w:sz w:val="28"/>
          <w:szCs w:val="28"/>
        </w:rPr>
        <w:t xml:space="preserve"> – </w:t>
      </w:r>
    </w:p>
    <w:p>
      <w:pPr>
        <w:pStyle w:val="Style14"/>
        <w:jc w:val="both"/>
        <w:rPr/>
      </w:pPr>
      <w:r>
        <w:rPr>
          <w:sz w:val="28"/>
          <w:szCs w:val="28"/>
        </w:rPr>
        <w:t>Сафонова Юлия Александровна, воспитатель МБДОУ МО Плавский район «Центр развития ребенка – детский сад «Берёзка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иконова Татьяна Александровна, воспитатель МБДОУ МО Плавский район «Центр развития ребенка – детский сад «Теремок»;</w:t>
      </w:r>
    </w:p>
    <w:p>
      <w:pPr>
        <w:pStyle w:val="Style14"/>
        <w:jc w:val="both"/>
        <w:rPr/>
      </w:pPr>
      <w:r>
        <w:rPr>
          <w:sz w:val="28"/>
          <w:szCs w:val="28"/>
        </w:rPr>
        <w:t>Евтушенко Маина Бегрусовна, воспитатель МБДОУ МО Плавский район «Центр развития ребенка – детский сад «Берёзка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лауреат в номинации «За психологический подход»</w:t>
      </w:r>
      <w:r>
        <w:rPr>
          <w:sz w:val="28"/>
          <w:szCs w:val="28"/>
        </w:rPr>
        <w:t xml:space="preserve"> - Крючкова Анастасия Вадимовна, воспитатель МБДОУ МО Плавский район – детский сад поселка Молочные Дворы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лауреат в номинации «Творческая находка»</w:t>
      </w:r>
      <w:r>
        <w:rPr>
          <w:sz w:val="28"/>
          <w:szCs w:val="28"/>
        </w:rPr>
        <w:t xml:space="preserve"> - Лапшина Мария Александровна, педагог дополнительного образования МБДОУ МО Плавский район «Центр развития ребенка – детский сад «Берёзка»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а активное участие в конкурсе</w:t>
      </w:r>
      <w:r>
        <w:rPr>
          <w:sz w:val="28"/>
          <w:szCs w:val="28"/>
        </w:rPr>
        <w:t xml:space="preserve"> –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йнева Светлана Ивановна, воспитатель МБДОУ МО Плавский район «Детский сад «Радуга»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ова Наталья Анатольевна, воспитатель МБДОУ МО Плавский район «Детский сад «Родничок»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анюта Татьяна Петровна, воспитатель МБДОУ МО Плавский район «Центр развития ребенка – детский сад «Теремок»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ламова Диана Александровна, воспитатель МБДОУ МО Плавский район – детский сад поселка Молочные Дво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9:00Z</dcterms:created>
  <dc:creator>ЦБ</dc:creator>
  <dc:description/>
  <cp:keywords/>
  <dc:language>en-US</dc:language>
  <cp:lastModifiedBy>mr mrshibaeff</cp:lastModifiedBy>
  <cp:lastPrinted>2015-10-05T13:06:00Z</cp:lastPrinted>
  <dcterms:modified xsi:type="dcterms:W3CDTF">2015-10-16T09:32:00Z</dcterms:modified>
  <cp:revision>50</cp:revision>
  <dc:subject/>
  <dc:title> </dc:title>
</cp:coreProperties>
</file>